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С 1 апреля региональное Отделение СФР проиндексирует социальные пенсии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жителей Коми на 7,5 %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С 1 апреля 2024 года социальные пенсии в России будут проиндексированы на 7,5% с учетом темпов роста прожиточного минимума пенсионера в стране за предыдущий год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циальные пенсии выплачиваются гражданам с инвалидностью, потерявшим кормильца и тем, кто по каким-либо причинам не имеет права на страховую пенсию (из-за недостаточного страхового стажа или количества пенсионных коэффициентов). В Республике Коми число получателей социальной пенсии составляет 21,5 тысячи человек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«Наряду с социальными будут увеличены и пенсии по государственному пенсионному обеспечению. Их получают участники и инвалиды Великой Отечественной войны, жители блокадного Ленинграда, инвалиды вследствие военной травмы, а также пострадавшие в результате радиационных катастроф и члены их семей, работники летно-испытательного состава и другие категории», — рассказал управляющий Отделением Социального фонда России по Республике Коми </w:t>
      </w:r>
      <w:r>
        <w:rPr>
          <w:b/>
        </w:rPr>
        <w:t>Антон Хозяинов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ндексация проводится беззаявительно — обращаться для перерасчета пенсии не нужно. Отделение Социального фонда России по Республике Коми автоматически проиндексирует выплаты с 1 апреля и перечислит их по графику. В апреле  финансирование банков на выплату пенсий будет произведено 12 и 19 числа. Отделения почтовой связи также произведут выплату/доставку пенсий за апрель 2024 года в соответствии с раннее утвержденным графиком.</w:t>
      </w:r>
      <w:r>
        <w:rPr>
          <w:color w:val="212121"/>
          <w:shd w:fill="FFFFFF" w:val="clear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 по поводу индексации социальных пенсий, вы всегда можете обратиться к специалистам регионального Отделения СФР, позвонив по телефону: 8 800 200 07 66 (звонок бесплатный, режим работы – понедельник-пятница с 08.00 до 18.00, без обеденного перерыва)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6:00Z</dcterms:created>
  <dc:creator>991703</dc:creator>
  <dc:description/>
  <dc:language>en-US</dc:language>
  <cp:lastModifiedBy>007BerezhnikEN</cp:lastModifiedBy>
  <cp:lastPrinted>2024-03-29T08:56:00Z</cp:lastPrinted>
  <dcterms:modified xsi:type="dcterms:W3CDTF">2024-03-29T05:56:00Z</dcterms:modified>
  <cp:revision>2</cp:revision>
  <dc:subject/>
  <dc:title/>
</cp:coreProperties>
</file>