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Как получить выплаты по больничному листу индивидуальному предпринимателю: инструкция</w:t>
      </w:r>
    </w:p>
    <w:p>
      <w:pPr>
        <w:pStyle w:val="Style14"/>
        <w:numPr>
          <w:ilvl w:val="0"/>
          <w:numId w:val="1"/>
        </w:numPr>
        <w:jc w:val="both"/>
        <w:rPr>
          <w:lang w:eastAsia="ru-RU"/>
        </w:rPr>
      </w:pPr>
      <w:r>
        <w:rPr/>
        <w:t xml:space="preserve">Индивидуальные предприниматели и приравненные к ним граждане* не относятся к кругу лиц, подлежащих обязательному социальному страхованию.  Это значит, что в случае болезни и в связи с материнством им не назначаются соответствующие пособия. 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Однако граждане этой категории могут вступить в добровольные правоотношения по обязательному социальному страхованию и уплачивать за себя страховые взносы. Это даст им право на получение выплат по больничному листку, пособия по беременности и родам, единовременного пособия при рождении ребенка и ежемесячного пособия по уходу за ребенком до достижения им возраста полутора лет. 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Для вступления в добровольные правоотношения предпринимателю требуется подать заявление в Отделение Социального фонда России по Республике Коми. Это можно сделать через портал Госуслуг, в клиентской службе регионального Отделения СФР, в МФЦ «Мои документы» или направить документы Почтой России. 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Уплатить взнос необходимо до 31 декабря. К примеру, чтобы получать выплаты в 2024 году, взнос необходимо было сделать до 31 декабря 2023 года. Этой возможностью воспользовались более 600 предпринимателей Республики Коми. Чтобы получать страховые выплаты в 2025 году, перечислить взнос нужно до 31 декабря 2024 года. Размер годового взноса в текущем году составляет 6 696,22 руб. без учета районного коэффициента. Информация о сумме страхового взноса с районным коэффициентом, а также реквизиты для уплаты взносов размещены на </w:t>
      </w:r>
      <w:hyperlink r:id="rId2">
        <w:r>
          <w:rPr>
            <w:rStyle w:val="InternetLink"/>
          </w:rPr>
          <w:t>региональной странице сайта СФР</w:t>
        </w:r>
      </w:hyperlink>
      <w:r>
        <w:rPr/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Если у вас остались вопросы, вы можете обратиться в контакт-центр Отделения Социального фонда России по Республике Коми по телефону: 8 800 200 07 66 (звонок бесплатный).</w:t>
      </w:r>
    </w:p>
    <w:p>
      <w:pPr>
        <w:pStyle w:val="Style14"/>
        <w:numPr>
          <w:ilvl w:val="0"/>
          <w:numId w:val="1"/>
        </w:numPr>
        <w:shd w:fill="FFFFFF" w:val="clear"/>
        <w:jc w:val="both"/>
        <w:rPr/>
      </w:pPr>
      <w:r>
        <w:rPr/>
        <w:t>*Адвокаты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 т.д.), а также члены семейных (родовых) общин коренных малочисленных народов Севера, Сибири и Дальнего Вос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общества Отделения СФР по Коми в соцсетях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3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 </w:t>
      </w:r>
      <w:r>
        <w:rPr>
          <w:color w:val="0000FF"/>
          <w:u w:val="single"/>
        </w:rPr>
        <w:br/>
      </w:r>
      <w:hyperlink r:id="rId4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 </w:t>
      </w:r>
      <w:r>
        <w:rPr>
          <w:color w:val="0000FF"/>
          <w:u w:val="single"/>
        </w:rPr>
        <w:br/>
      </w:r>
      <w:hyperlink r:id="rId5">
        <w:r>
          <w:rPr>
            <w:rStyle w:val="InternetLink"/>
          </w:rPr>
          <w:t>https://vk.com/sfr_komi</w:t>
        </w:r>
      </w:hyperlink>
    </w:p>
    <w:p>
      <w:pPr>
        <w:pStyle w:val="Style14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info/~0/10661" TargetMode="External"/><Relationship Id="rId3" Type="http://schemas.openxmlformats.org/officeDocument/2006/relationships/hyperlink" Target="https://t.me/sfr_komi" TargetMode="External"/><Relationship Id="rId4" Type="http://schemas.openxmlformats.org/officeDocument/2006/relationships/hyperlink" Target="https://ok.ru/sfr.rkomi" TargetMode="External"/><Relationship Id="rId5" Type="http://schemas.openxmlformats.org/officeDocument/2006/relationships/hyperlink" Target="https://vk.com/sfr_kom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2:00Z</dcterms:created>
  <dc:creator>991703</dc:creator>
  <dc:description/>
  <dc:language>en-US</dc:language>
  <cp:lastModifiedBy>007BerezhnikEN</cp:lastModifiedBy>
  <cp:lastPrinted>2024-11-07T17:42:00Z</cp:lastPrinted>
  <dcterms:modified xsi:type="dcterms:W3CDTF">2024-11-07T14:42:00Z</dcterms:modified>
  <cp:revision>2</cp:revision>
  <dc:subject/>
  <dc:title/>
</cp:coreProperties>
</file>