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 каких случаях индивидуальные предприниматели имеют право на выплаты по больничному листку</w:t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Индивидуальные предприниматели и приравненные к ним граждане* не относятся к кругу лиц, подлежащих обязательному социальному страхованию.  Это значит, что в случае болезни и в связи с материнством им не назначаются соответствующие пособия. </w:t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граждане этой категории могут вступить в добровольные правоотношения по обязательному социальному страхованию и уплачивать за себя страховые взносы. Это даст им право на получение выплат по больничному листку, пособия по беременности и родам, единовременного пособия при рождении ребенка и ежемесячного пособия по уходу за ребенком до достижения им возраста полутора лет. </w:t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ступления в добровольные правоотношения предпринимателю требуется подать заявление в отделение Социального фонда России по Республике Коми. Это можно сделать через портал Госуслуг, в клиентской службе ОСФР, в МФЦ «Мои документы» или направить документы Почтой России.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платить взнос необходимо до 31 декабря. К примеру, чтобы получать выплаты в 2024 году, взнос необходимо было сделать до 31 декабря 2023 года. Этой возможностью воспользовались 640 предпринимателей Республики Коми. Чтобы получать страховые выплаты в 2025 году, перечислить взнос нужно до 31 декабря 2024 года. Размер годового взноса в текущем году составляет 6 696,22 рублей без учета районного коэффициента. Информация о сумме страхового взноса с районным коэффициентом, а также реквизиты для уплаты взносов размещены на </w:t>
      </w:r>
      <w:hyperlink r:id="rId2">
        <w:r>
          <w:rPr>
            <w:rStyle w:val="InternetLink"/>
            <w:sz w:val="26"/>
            <w:szCs w:val="26"/>
          </w:rPr>
          <w:t>региональной странице сайта СФР</w:t>
        </w:r>
      </w:hyperlink>
      <w:r>
        <w:rPr>
          <w:sz w:val="26"/>
          <w:szCs w:val="26"/>
        </w:rPr>
        <w:t>.</w:t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у вас остались вопросы, вы всегда можете обратиться к специалистам регионального контакт-центра, позвонив по телефону: 8 800 200 07 66 (звонок бесплатный).</w:t>
      </w:r>
    </w:p>
    <w:p>
      <w:pPr>
        <w:pStyle w:val="Style14"/>
        <w:numPr>
          <w:ilvl w:val="0"/>
          <w:numId w:val="1"/>
        </w:numPr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*Адвокаты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 т.д.), а также члены семейных (родовых) общин коренных малочисленных народов Севера, Сибири и Дальнего Востока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info/~0/106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00Z</dcterms:created>
  <dc:creator>991703</dc:creator>
  <dc:description/>
  <dc:language>en-US</dc:language>
  <cp:lastModifiedBy>007BerezhnikEN</cp:lastModifiedBy>
  <cp:lastPrinted>2024-06-25T09:51:00Z</cp:lastPrinted>
  <dcterms:modified xsi:type="dcterms:W3CDTF">2024-06-25T06:52:00Z</dcterms:modified>
  <cp:revision>2</cp:revision>
  <dc:subject/>
  <dc:title/>
</cp:coreProperties>
</file>