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/>
      </w:pPr>
      <w:r>
        <w:rPr>
          <w:b/>
        </w:rPr>
        <w:t xml:space="preserve">В 2024 году Отделение СФР по Коми компенсировало расходы на проезд к месту отдыха и обратно 5 тысячам неработающих пенсионеров региона 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850"/>
        <w:jc w:val="both"/>
        <w:rPr/>
      </w:pPr>
      <w:r>
        <w:rPr/>
        <w:t>В 2024 году компенсацию расходов на проезд к месту отдыха и обратно получили уже более пяти тысяч неработающих пенсионеров Республики Коми. Общая сумма выплат составила 61,2 миллионов рублей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/>
      </w:pPr>
      <w:r>
        <w:rPr/>
        <w:t>Напомним, что право на компенсацию имеют неработающие пенсионеры-северяне, которые получают страховую пенсию по старости или по инвалидности.  Получить возмещение расходов можно один раз в два года до или после поездки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/>
        <w:t xml:space="preserve">Для получения компенсации после поездки гражданину нужно подать заявление и приложить к нему проездные билеты. При возмещении затрат на путешествие на личном транспорте понадобятся также </w:t>
      </w:r>
      <w:r>
        <w:rPr>
          <w:lang w:eastAsia="ru-RU"/>
        </w:rPr>
        <w:t>правоустанавливающие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документы на автомобиль (</w:t>
      </w:r>
      <w:r>
        <w:rPr/>
        <w:t>свидетельство о регистрации или паспорт транспортного средства</w:t>
      </w:r>
      <w:r>
        <w:rPr>
          <w:lang w:eastAsia="ru-RU"/>
        </w:rPr>
        <w:t>), чеки об оплате топлива и с</w:t>
      </w:r>
      <w:r>
        <w:rPr/>
        <w:t>правка</w:t>
      </w:r>
      <w:r>
        <w:rPr>
          <w:bCs/>
          <w:lang w:eastAsia="ru-RU"/>
        </w:rPr>
        <w:t xml:space="preserve"> от </w:t>
      </w:r>
      <w:r>
        <w:rPr>
          <w:lang w:eastAsia="ru-RU"/>
        </w:rPr>
        <w:t xml:space="preserve">ОАО «РЖД» </w:t>
      </w:r>
      <w:r>
        <w:rPr>
          <w:bCs/>
          <w:lang w:eastAsia="ru-RU"/>
        </w:rPr>
        <w:t>с указанием средней стоимости проезда по тому же маршруту железнодорожным транспортом. При этом стоимость проезда должна быть указана на две даты: начало пути к месту отдыха и начало обратного пути. Обе даты должны совпадать с датами в чеках с автозаправочных станций.</w:t>
      </w:r>
      <w:r>
        <w:rPr>
          <w:lang w:eastAsia="ru-RU"/>
        </w:rPr>
        <w:t xml:space="preserve"> </w:t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 xml:space="preserve">Подать заявление и документы на компенсацию фактических затрат можно через портал госуслуг (личный визит в фонд при этом не потребуется), в клиентской службе Отделения Социального фонда или в МФЦ. Кроме того, их можно направить по почте. 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  <w:t>Компенсация стоимости проезда до самой поездки предоставляется в виде специальных талонов на поезд. Для получения талонов пенсионеру нужно подать только заявление в клиентской службе Социального фонда или в МФЦ. Сделать это рекомендуется не позднее, чем за 10 рабочих дней до начала путешествия. Далее талоны нужно обменять на билеты в железнодорожной кассе. После возвращения из поездки пенсионеру обращаться в клиентскую службу Социального фонда не требуется: всю необходимую информацию фонд получит от ОАО «РЖД» в рамках соглашения.</w:t>
      </w:r>
    </w:p>
    <w:p>
      <w:pPr>
        <w:pStyle w:val="Normal"/>
        <w:ind w:left="-142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>
          <w:b/>
          <w:b/>
        </w:rPr>
      </w:pPr>
      <w:r>
        <w:rPr/>
        <w:t>Получить консультацию по вопросам компенсации стоимости проезда можно по телефону единого контакт-центра Отделения СФР по Республике Коми: 8-800-200-07-66 (по будням с 08.30 до 16.45, в пятницу до 16.30, звонок бесплатный).</w:t>
      </w:r>
      <w:r>
        <w:rPr>
          <w:b/>
        </w:rPr>
        <w:t xml:space="preserve">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7:00Z</dcterms:created>
  <dc:creator>991703</dc:creator>
  <dc:description/>
  <dc:language>en-US</dc:language>
  <cp:lastModifiedBy>007BerezhnikEN</cp:lastModifiedBy>
  <cp:lastPrinted>2024-05-06T19:16:00Z</cp:lastPrinted>
  <dcterms:modified xsi:type="dcterms:W3CDTF">2024-05-06T16:17:00Z</dcterms:modified>
  <cp:revision>2</cp:revision>
  <dc:subject/>
  <dc:title/>
</cp:coreProperties>
</file>