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38" w:right="566" w:hanging="0"/>
        <w:jc w:val="center"/>
        <w:rPr>
          <w:b/>
          <w:b/>
        </w:rPr>
      </w:pPr>
      <w:r>
        <w:rPr>
          <w:b/>
        </w:rPr>
        <w:t>С начала 2024 года Отделение СФР по Коми компенсировало расходы на проезд к месту отдыха и обратно 12,5 тысячам неработающих пенсионеров региона</w:t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firstLine="850"/>
        <w:jc w:val="both"/>
        <w:rPr/>
      </w:pPr>
      <w:r>
        <w:rPr/>
        <w:t>Неработающие пенсионеры-северяне могут получить в Отделении Социального фонда России по Республике Коми компенсацию стоимости проезда к месту отдыха и обратно. С начала 2024 года этой возможностью воспользовались уже более 12,5 тысяч жителей региона. Общая сумма выплат составила 188 миллионов рублей.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Style15"/>
        <w:spacing w:lineRule="atLeast" w:line="288" w:before="0" w:after="0"/>
        <w:ind w:firstLine="540"/>
        <w:jc w:val="both"/>
        <w:rPr>
          <w:lang w:eastAsia="ru-RU"/>
        </w:rPr>
      </w:pPr>
      <w:r>
        <w:rPr/>
        <w:t>Компенсация предоставляется получателям страховых пенсий по старости и инвалидности. Получить ее можно один раз в два года, до или после поездки. Для возмещения затрат после поездки гражданину нужно подать заявление и приложить к нему проездные билеты (документы). Если пенсионер отдыхал за рубежом и добирался до места отдыха на самолете, то для компенсации понадобится справка о стоимости перелета по территории Российской Федерации. Ее может выдать авиакомпания, осуществлявшая перевозку, агентство по продаже авиабилетов, туроператор или турагентство. Если пенсионер путешествовал на личном транспорте, к заявлению нужно приложить паспорт транспортного средства</w:t>
      </w:r>
      <w:r>
        <w:rPr>
          <w:lang w:eastAsia="ru-RU"/>
        </w:rPr>
        <w:t>, чеки об оплате топлива и с</w:t>
      </w:r>
      <w:r>
        <w:rPr/>
        <w:t>правку</w:t>
      </w:r>
      <w:r>
        <w:rPr>
          <w:bCs/>
          <w:lang w:eastAsia="ru-RU"/>
        </w:rPr>
        <w:t xml:space="preserve"> от </w:t>
      </w:r>
      <w:r>
        <w:rPr>
          <w:lang w:eastAsia="ru-RU"/>
        </w:rPr>
        <w:t xml:space="preserve">ОАО «РЖД» </w:t>
      </w:r>
      <w:r>
        <w:rPr>
          <w:bCs/>
          <w:lang w:eastAsia="ru-RU"/>
        </w:rPr>
        <w:t xml:space="preserve">с указанием средней стоимости проезда по тому же маршруту железнодорожным транспортом </w:t>
      </w:r>
      <w:r>
        <w:rPr>
          <w:lang w:eastAsia="ru-RU"/>
        </w:rPr>
        <w:t>в плацкартном вагоне пассажирского поезда, актуальной на соответствующие даты.</w:t>
      </w:r>
    </w:p>
    <w:p>
      <w:pPr>
        <w:pStyle w:val="Normal"/>
        <w:ind w:left="-142" w:right="-1" w:firstLine="85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right="-1" w:firstLine="850"/>
        <w:jc w:val="both"/>
        <w:rPr/>
      </w:pPr>
      <w:r>
        <w:rPr/>
        <w:t xml:space="preserve">Подать заявление и документы на компенсацию фактических затрат можно на портале госуслуг (личный визит в Отделение фонда при этом не потребуется), в клиентской службе Отделения Социального фонда по Республике Коми или в МФЦ. Кроме того, их можно направить по почте. </w:t>
      </w:r>
    </w:p>
    <w:p>
      <w:pPr>
        <w:pStyle w:val="Normal"/>
        <w:ind w:left="-142" w:right="-1" w:hanging="0"/>
        <w:jc w:val="both"/>
        <w:rPr/>
      </w:pPr>
      <w:r>
        <w:rPr/>
      </w:r>
    </w:p>
    <w:p>
      <w:pPr>
        <w:pStyle w:val="Normal"/>
        <w:ind w:left="-142" w:right="-1" w:firstLine="850"/>
        <w:jc w:val="both"/>
        <w:rPr>
          <w:lang w:eastAsia="ru-RU"/>
        </w:rPr>
      </w:pPr>
      <w:r>
        <w:rPr>
          <w:lang w:eastAsia="ru-RU"/>
        </w:rPr>
        <w:t xml:space="preserve">Компенсация стоимости проезда до самой поездки предоставляется в виде специальных талонов на поезд или самолет. Для получения талонов пенсионеру нужно подать заявление в клиентской службе Отделения СФР по Республике Коми или в МФЦ. Сделать это рекомендуется не позднее, чем за 10 рабочих дней до начала путешествия. Далее талоны нужно обменять на билеты в кассе «РЖД» или авиаперевозчика. </w:t>
      </w:r>
    </w:p>
    <w:p>
      <w:pPr>
        <w:pStyle w:val="Normal"/>
        <w:ind w:left="-142"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142" w:right="-1" w:firstLine="850"/>
        <w:jc w:val="both"/>
        <w:rPr/>
      </w:pPr>
      <w:r>
        <w:rPr/>
        <w:t>Получить консультацию по вопросам компенсации стоимости проезда можно по телефону единого контакт-центра Отделения СФР по Республике Коми: 8-800-200-07-66 (по будням с 08.30 до 16.45, в пятницу до 16.30, звонок бесплатный)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5:00Z</dcterms:created>
  <dc:creator>991703</dc:creator>
  <dc:description/>
  <dc:language>en-US</dc:language>
  <cp:lastModifiedBy>007BerezhnikEN</cp:lastModifiedBy>
  <cp:lastPrinted>2024-10-03T10:55:00Z</cp:lastPrinted>
  <dcterms:modified xsi:type="dcterms:W3CDTF">2024-10-03T07:55:00Z</dcterms:modified>
  <cp:revision>2</cp:revision>
  <dc:subject/>
  <dc:title/>
</cp:coreProperties>
</file>