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color w:val="000000"/>
        </w:rPr>
        <w:t>Отделение Социального фонда по Республике Коми проактивно оформило 1165  СНИЛС новорожденным с начала 2024 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Родителям малышей, появившихся на свет, начиная с 15 июля 2020 года, не нужно подавать заявление на оформление страхового свидетельства (СНИЛС) на своих детей. Документ формируется проактивно. Информация о номере индивидуального лицевого счета приходит от Социального фонда в личный кабинет мамы на портале Госуслуг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Если учетная запись родителя на портале не подтверждена, для получения документа, подтверждающего регистрацию в системе индивидуального (персонифицированного) учета, можно обратиться в клиентскую службу любого территориального органа Социального фонда или МФЦ. Для этого понадобится паспорт родителя и свидетельство о рождении малыша.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 начала 2024 года Отделение Социального фонда по Республике Коми проактивно оформило 1165 СНИЛС новорожденным. В прошлом году документ без подачи заявлений получили 6243 малыша, а за все время — почти 25 тысяч дет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«Номер индивидуального лицевого счета (СНИЛС) присваивается на всю жизнь. Он позволяет  идентифицировать гражданина в системе пенсионного страхования, дает доступ к получению государственных услуг в электронном виде. СНИЛС нужен для открытия полиса ОМС, прикрепления к поликлинике, а также  оформления социальных выплат и получения материнского капитала», — пояснил управляющий Отделением Социального фонда по Республике Коми </w:t>
      </w:r>
      <w:r>
        <w:rPr>
          <w:b/>
        </w:rPr>
        <w:t>Антон Хозяино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 — понедельник-пятница с 08.00 до 18.00, без обеденного перерыва)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9:00Z</dcterms:created>
  <dc:creator>991703</dc:creator>
  <dc:description/>
  <dc:language>en-US</dc:language>
  <cp:lastModifiedBy>007BerezhnikEN</cp:lastModifiedBy>
  <cp:lastPrinted>2024-04-09T17:49:00Z</cp:lastPrinted>
  <dcterms:modified xsi:type="dcterms:W3CDTF">2024-04-09T14:49:00Z</dcterms:modified>
  <cp:revision>2</cp:revision>
  <dc:subject/>
  <dc:title/>
</cp:coreProperties>
</file>