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Пять собак–проводников предоставило Отделение Социального фонда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 Республике Коми жителям региона с нарушениями зрен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юди с инвалидностью по зрению могут получить от Отделения СФР по Республике Коми верного друга – собаку-проводника. Формально – это техническое средство реабилитации, но на самом деле – полноценный член семь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ить собаку-поводыря можно, если она включена в индивидуальную программу реабилитации (ИПРА) гражданина, имеющего инвалидность I группы по зрению. </w:t>
      </w:r>
      <w:r>
        <w:rPr>
          <w:shd w:fill="FFFFFF" w:val="clear"/>
        </w:rPr>
        <w:t>Оформить заявку на собаку</w:t>
      </w:r>
      <w:r>
        <w:rPr/>
        <w:t xml:space="preserve"> можно в региональном Отделении Социального фонда. Для этого понадобятся паспорт и ИПРА. Кроме того, нужно будет заполнить специальную анкету. По ней, с учетом физических особенностей будущего хозяина и его характера, будет подобрано наиболее подходящее животное.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ейчас в Коми проживают пять владельцев собак-проводников.</w:t>
      </w:r>
      <w:r>
        <w:rPr>
          <w:color w:val="FF0000"/>
          <w:sz w:val="28"/>
        </w:rPr>
        <w:t xml:space="preserve"> </w:t>
      </w:r>
      <w:r>
        <w:rPr/>
        <w:t xml:space="preserve">Один из них – </w:t>
      </w:r>
      <w:r>
        <w:rPr>
          <w:b/>
        </w:rPr>
        <w:t>Александр Игнатов</w:t>
      </w:r>
      <w:r>
        <w:rPr/>
        <w:t xml:space="preserve"> из села Объячево. Лабрадор-ретривер по кличке Чейз для него – не просто друг, но и незаменимый помощ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Чейз – уже вторая моя собака-поводырь. Он дарит мне возможность жить обычной жизнью и не зависеть от обстоятельств. Отлично помню, как изменился для меня мир с появлением первого питомца. До этого момента я был вынужден просить о помощи окружающих, что не всегда удобно, а собачка всегда рядом, и неважно – день на дворе или ночь», – поделился Александр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о словам мужчины, Чейз знает названия всех магазинов, в которых бывает его хозяин. Если нужно, собака отведет его в аптеку или на работу в центральную районную больницу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о из главных требований к собакам-поводырям – стрессоустойчивость и умение сосредоточиться на нуждах своего владельца. Чаще всего такие характеристики свойственны лабрадорам, золотистым ретриверам и немецким овчаркам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делец собаки-проводника может подать заявление в Отделение Социального фонда по Республике Коми на выплату ежегодной компенсации на содержание и ветобслуживание питомца. С 1 февраля 2024 года ее размер составляет 34 550,26 рублей. 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у вас остались вопросы, вы всегда можете обратиться к специалистам регионального Отделения СФР, позвонив по телефону: 8 800 200 07 66 (звонок бесплатный, режим работы: понедельник-пятница с 08.00 до 18.00 без обеденного перерыва). 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140</wp:posOffset>
            </wp:positionH>
            <wp:positionV relativeFrom="paragraph">
              <wp:posOffset>302895</wp:posOffset>
            </wp:positionV>
            <wp:extent cx="5939155" cy="4149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17:00Z</dcterms:created>
  <dc:creator>991703</dc:creator>
  <dc:description/>
  <cp:keywords/>
  <dc:language>en-US</dc:language>
  <cp:lastModifiedBy>Admin</cp:lastModifiedBy>
  <cp:lastPrinted>2024-04-02T14:18:00Z</cp:lastPrinted>
  <dcterms:modified xsi:type="dcterms:W3CDTF">2024-06-03T08:00:00Z</dcterms:modified>
  <cp:revision>3</cp:revision>
  <dc:subject/>
  <dc:title/>
</cp:coreProperties>
</file>