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-142" w:hanging="0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-142" w:firstLine="709"/>
        <w:jc w:val="center"/>
        <w:rPr/>
      </w:pPr>
      <w:r>
        <w:rPr>
          <w:b/>
          <w:color w:val="1A1A1A"/>
          <w:lang w:eastAsia="ru-RU"/>
        </w:rPr>
        <w:t>Работодателям Республики Коми необходимо подтвердить основной вид экономической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-142" w:firstLine="709"/>
        <w:jc w:val="both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о 15 апреля работодателям Республики Коми нужно подтвердить основной вид экономической деятельности (ОВЭД). Это необходимо для определения, какой класс профессионального риска и тариф страховых взносов на обязательное социальное страхование будет установлен той или иной организации на этот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одтвердить ОВЭД можно на личном приеме в территориальном органе СФР, почтовым отправлением (на бумажном носителе в территориальный орган СФР), а также дистанционно: через личный кабинет спецоператора связи (СБИС, Контур и т.д.), «Госуслуги» или через кабинет страхователя на сайте Социального фонда России.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подтвердить ОВЭД, работодателям</w:t>
      </w:r>
      <w:r>
        <w:rPr>
          <w:lang w:eastAsia="ru-RU"/>
        </w:rPr>
        <w:t xml:space="preserve"> необходимо представить в региональное Отделение СФР следующие документы: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lang w:eastAsia="ru-RU"/>
        </w:rPr>
      </w:pPr>
      <w:r>
        <w:rPr>
          <w:lang w:eastAsia="ru-RU"/>
        </w:rPr>
        <w:t>- заявление о подтверждении основного вида экономической деятельности;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/>
      </w:pPr>
      <w:r>
        <w:rPr>
          <w:lang w:eastAsia="ru-RU"/>
        </w:rPr>
        <w:t>- справку-подтверждение основного вида экономической деятельности;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lang w:eastAsia="ru-RU"/>
        </w:rPr>
      </w:pPr>
      <w:r>
        <w:rPr>
          <w:lang w:eastAsia="ru-RU"/>
        </w:rPr>
        <w:t>- копию пояснительной записки к бухгалтерскому балансу за предыдущий год (кроме страхователей-субъектов малого предпринимательства).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/>
        <w:t xml:space="preserve">Отделение Социального фонда России по Республике Коми напоминает о важности своевременного предоставления документов – позднее обращение может стать причиной установления максимального тарифа по основному виду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с остались вопросы, вы всегда можете обратиться к специалистам регионального Отделения СФР, позвонив по телефону: 8 (8212) 284 119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1:00Z</dcterms:created>
  <dc:creator>991703</dc:creator>
  <dc:description/>
  <dc:language>en-US</dc:language>
  <cp:lastModifiedBy>007BerezhnikEN</cp:lastModifiedBy>
  <cp:lastPrinted>2024-03-22T16:31:00Z</cp:lastPrinted>
  <dcterms:modified xsi:type="dcterms:W3CDTF">2024-03-22T13:31:00Z</dcterms:modified>
  <cp:revision>2</cp:revision>
  <dc:subject/>
  <dc:title/>
</cp:coreProperties>
</file>