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 начала 2024 года</w:t>
        <w:tab/>
        <w:t>региональное Отделение Соцфонда России назначило выплату из средств пенсионных накоплений 3132 жителям Республики Коми</w:t>
      </w:r>
    </w:p>
    <w:p>
      <w:pPr>
        <w:pStyle w:val="Normal"/>
        <w:tabs>
          <w:tab w:val="clear" w:pos="708"/>
          <w:tab w:val="left" w:pos="1279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С начала 2024 года 3132 жителям Республики Коми, формировавшим пенсионные накопления в Отделении Социального фонда по Республике Коми, назначена выплата из этих средств. 3048 гражданам была установлена единовременная выплата, 25 – срочная пенсионная выплата, 59 гражданам – накопительная пенсия. 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/>
        <w:t xml:space="preserve">Жители Республики Коми вправе получить накопительную пенсию при </w:t>
      </w:r>
      <w:r>
        <w:rPr>
          <w:lang w:eastAsia="ru-RU"/>
        </w:rPr>
        <w:t>достижении возраста 55 лет у мужчин и 50 лет у женщин. К этому времени у заявителя должен быть выработан необходимый страховой и северный стаж и требуемое количество пенсионных коэффициентов.</w:t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Требования к страховому стажу: не менее 20 лет для женщин, не менее 25 лет для мужчин. Требования к северному стажу для мужчин и женщин:  не менее 15 лет в районах Крайнего Севера либо не менее 20 лет в приравненных местностях. Для женщин, имеющих двух, трех, четырех детей, северный стаж должен составлять не менее 12 лет в районах Крайнего Севера либо не менее 17 лет в приравненных местностях. Требуемое количество пенсионных коэффициентов для мужчин и женщин в 2024 году – не менее 28,2, начиная с 2025 года – не менее 30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lang w:eastAsia="ru-RU"/>
        </w:rPr>
        <w:t xml:space="preserve">Заявление о назначении выплаты подается в организацию, где формировались средства пенсионных накоплений </w:t>
      </w:r>
      <w:r>
        <w:rPr/>
        <w:t>–</w:t>
      </w:r>
      <w:r>
        <w:rPr>
          <w:lang w:eastAsia="ru-RU"/>
        </w:rPr>
        <w:t xml:space="preserve"> Отделение СФР по Республике Коми или негосударственный пенсионный фонд. </w:t>
      </w:r>
      <w:r>
        <w:rPr/>
        <w:t>Информацию о своем страховщике можно узнать из выписки о состоянии лицевого счёта, заказав её на портале Госуслуг.</w:t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  <w:t xml:space="preserve">Выплата из средств пенсионных накоплений может быть назначена в виде единовременной выплаты, срочной пенсионной выплаты и накопительной пенсии. Единовременная выплата устанавливается, если размер накопительной пенсии составляет 10% или менее 10% от величины прожиточного минимума пенсионера в целом по Российской Федерации (утвержденный размер на 2024 </w:t>
      </w:r>
      <w:r>
        <w:rPr/>
        <w:t>–</w:t>
      </w:r>
      <w:r>
        <w:rPr>
          <w:lang w:eastAsia="ru-RU"/>
        </w:rPr>
        <w:t xml:space="preserve"> 13290 руб.).</w:t>
      </w:r>
    </w:p>
    <w:p>
      <w:pPr>
        <w:pStyle w:val="Normal"/>
        <w:spacing w:lineRule="auto" w:line="360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lang w:eastAsia="ru-RU"/>
        </w:rPr>
        <w:t>На срочную пенсионную выплату могут рассчитывать участники Программы государственного софинансирования пенсий, а также граждане, направившие</w:t>
      </w:r>
      <w:r>
        <w:rPr/>
        <w:t xml:space="preserve"> средства материнского капитала на формирование своей накопительной пенсии. В остальных случаях назначается накопительная пенсия, выплачиваемая ежемесячно и бессрочно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Если у вас остались вопросы, вы можете обратиться в контакт-центр Отделения Социального фонда России по Республике Коми по телефону: 8 800 200 07 66 (звонок бесплатный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</w:r>
    </w:p>
    <w:p>
      <w:pPr>
        <w:pStyle w:val="Normal"/>
        <w:rPr/>
      </w:pPr>
      <w:r>
        <w:rPr/>
        <w:t>Сообщества Отделения СФР по Коми в соцсетях:</w:t>
      </w:r>
    </w:p>
    <w:p>
      <w:pPr>
        <w:pStyle w:val="Normal"/>
        <w:rPr/>
      </w:pPr>
      <w:r>
        <w:rPr/>
        <w:t xml:space="preserve">https://t.me/sfr_komi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ok.ru/sfr.rkomi</w:t>
        </w:r>
      </w:hyperlink>
      <w:r>
        <w:rPr/>
        <w:t xml:space="preserve"> </w:t>
      </w:r>
    </w:p>
    <w:p>
      <w:pPr>
        <w:pStyle w:val="Normal"/>
        <w:rPr/>
      </w:pPr>
      <w:r>
        <w:rPr/>
        <w:t>https://vk.com/sfr_komi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rko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4:00Z</dcterms:created>
  <dc:creator>991703</dc:creator>
  <dc:description/>
  <cp:keywords/>
  <dc:language>en-US</dc:language>
  <cp:lastModifiedBy>007BerezhnikEN</cp:lastModifiedBy>
  <cp:lastPrinted>2024-11-27T08:49:00Z</cp:lastPrinted>
  <dcterms:modified xsi:type="dcterms:W3CDTF">2024-11-27T05:49:00Z</dcterms:modified>
  <cp:revision>3</cp:revision>
  <dc:subject/>
  <dc:title/>
</cp:coreProperties>
</file>