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 начала 2024 года 1174 жителя Коми получили выплаты из средств пенсионных накоплений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С начала 2024 года 1174 жителям Республики Коми, формировавшим пенсионные накопления в Социальном фонде России, региональным Отделением Социального фонда России назначена выплата из этих средств. 1139 гражданам была установлена единовременная выплата, 12 — срочная пенсионная выплата, 23 гражданам — накопительная пенсия. 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е накопления формировались у людей, за которых</w:t>
      </w:r>
      <w:r>
        <w:rPr>
          <w:color w:val="000000"/>
        </w:rPr>
        <w:t xml:space="preserve"> работодатели вносили обязательные взносы на накопительную пенсию в период с 2002 по 2013 гг. Так же они есть у граждан, делавших взносы самостоятельно </w:t>
      </w:r>
      <w:r>
        <w:rPr>
          <w:color w:val="000000"/>
          <w:lang w:eastAsia="ru-RU"/>
        </w:rPr>
        <w:t xml:space="preserve">в рамках программы государственного софинансирования пенсионных накоплений и у тех, кто направил средства материнского капитала на формирование своей накопительной пенсии. 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color w:val="000000"/>
        </w:rPr>
      </w:pPr>
      <w:r>
        <w:rPr>
          <w:color w:val="000000"/>
        </w:rPr>
        <w:t>Выплата из средств пенсионных накоплений может быть назначена в виде единовременной выплаты, срочной пенсионной выплаты и накопительной пенсии. Единовременная выплата устанавливается, если предполагаемый размер накопительной пенсии составляет пять и менее % от общего размера страховой пенсии. На срочную пенсионную выплату могут рассчитывать участники Программы государственного софинансирования пенсий, а также граждане, направившие средства материнского капитала на формирование своей накопительной пенсии. В остальных случаях назначается накопительная пенсия, выплачиваемая ежемесячно и бессрочно.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  <w:t xml:space="preserve">Обратиться за назначением выплаты из средств пенсионных накоплений можно по достижении прежнего пенсионного возраста. Для северян он составляет 55 и 50 лет для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lang w:eastAsia="ru-RU"/>
        </w:rPr>
      </w:pPr>
      <w:r>
        <w:rPr>
          <w:lang w:eastAsia="ru-RU"/>
        </w:rPr>
        <w:t xml:space="preserve">мужчин и женщин соответственно. </w:t>
      </w:r>
      <w:r>
        <w:rPr>
          <w:color w:val="000000"/>
          <w:lang w:eastAsia="ru-RU"/>
        </w:rPr>
        <w:t xml:space="preserve">Главное условие: к этому возрасту у гражданина должен быть необходимый страховой и северный стаж и требуемое количество пенсионных коэффициентов. 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color w:val="000000"/>
        </w:rPr>
      </w:pPr>
      <w:r>
        <w:rPr>
          <w:color w:val="000000"/>
        </w:rPr>
        <w:t>Требования к страховому стажу: не менее 20 лет для женщин, не менее 25 лет для мужчин. Требования к северному стажу для мужчин и женщин:  не менее 15 лет в районах Крайнего Севера, либо не менее 20 лет в приравненных местностях. Для женщин, имеющих двух, трех, четырех детей, северный стаж должен составлять не менее 12 лет в районах Крайнего Севера либо не менее 17 лет в приравненных местностях. Требуемое количество пенсионных коэффициентов для мужчин и женщин в 2024 году — не менее 28,2, начиная с 2025 года — не менее 30.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lang w:eastAsia="ru-RU"/>
        </w:rPr>
        <w:t xml:space="preserve">Заявление о назначении выплаты подается в организацию, где формировались средства пенсионных накоплений, — Социальный фонд России или негосударственный пенсионный фонд. </w:t>
      </w:r>
      <w:r>
        <w:rPr/>
        <w:t xml:space="preserve">Информацию о своем страховщике можно узнать из выписки о состоянии лицевого счёта, заказав её на портале Госуслуг. 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— с 08.00 до 18.00 без обеденного перерыва). 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5:00Z</dcterms:created>
  <dc:creator>991703</dc:creator>
  <dc:description/>
  <dc:language>en-US</dc:language>
  <cp:lastModifiedBy>007BerezhnikEN</cp:lastModifiedBy>
  <cp:lastPrinted>2024-04-02T14:18:00Z</cp:lastPrinted>
  <dcterms:modified xsi:type="dcterms:W3CDTF">2024-06-25T07:25:00Z</dcterms:modified>
  <cp:revision>2</cp:revision>
  <dc:subject/>
  <dc:title/>
</cp:coreProperties>
</file>