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lang w:eastAsia="ru-RU"/>
        </w:rPr>
        <w:t>Отделение Социального фонда по Коми проинформирует самозанятых граждан о формировании пенсионных прав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Работающие на себя жители Республики Коми, которые применяют налог на профессиональный доход, осенью получат уведомления от регионального отделения СФР 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, но пока не перечислил взносы для формирования пенсии. Они получат напоминание об уплате средст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Социальный фонд направит сообщения тем, у кого пенсионный возраст наступает через 6 –10 лет. На третьем этапе уведомления получат люди, выходящие на пенсию через 11 – 15 лет. Кроме этого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eastAsia="ru-RU"/>
        </w:rPr>
      </w:pPr>
      <w:r>
        <w:rPr>
          <w:lang w:eastAsia="ru-RU"/>
        </w:rPr>
        <w:t xml:space="preserve">Напомним, 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Индивидуальные предприниматели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 Так, в 2024 году взносы на будущую пенсию уплачивают </w:t>
      </w:r>
      <w:r>
        <w:rPr>
          <w:bCs/>
          <w:kern w:val="2"/>
          <w:lang w:eastAsia="ru-RU"/>
        </w:rPr>
        <w:t xml:space="preserve">650 самозанятых жителей Коми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отделение Социального фонда России по Республике Коми одним из способ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eastAsia="ru-RU"/>
        </w:rPr>
        <w:t xml:space="preserve">лично в </w:t>
      </w:r>
      <w:hyperlink r:id="rId2" w:tgtFrame="_blank">
        <w:r>
          <w:rPr>
            <w:rStyle w:val="InternetLink"/>
            <w:color w:val="0000FF"/>
            <w:u w:val="single"/>
            <w:lang w:eastAsia="ru-RU"/>
          </w:rPr>
          <w:t>территориальный орган СФР</w:t>
        </w:r>
      </w:hyperlink>
      <w:r>
        <w:rPr>
          <w:lang w:eastAsia="ru-RU"/>
        </w:rPr>
        <w:t xml:space="preserve"> (по месту жительства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 использованием услуг почтовой связ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eastAsia="ru-RU"/>
        </w:rPr>
        <w:t xml:space="preserve">на сайте СФР или </w:t>
      </w:r>
      <w:hyperlink r:id="rId3" w:tgtFrame="_blank">
        <w:r>
          <w:rPr>
            <w:rStyle w:val="InternetLink"/>
            <w:color w:val="0000FF"/>
            <w:u w:val="single"/>
            <w:lang w:eastAsia="ru-RU"/>
          </w:rPr>
          <w:t>через ЕПГУ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lang w:eastAsia="ru-RU"/>
        </w:rPr>
        <w:t>через мобильное приложение «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Мой налог</w:t>
        </w:r>
      </w:hyperlink>
      <w:r>
        <w:rPr>
          <w:lang w:eastAsia="ru-RU"/>
        </w:rPr>
        <w:t>»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Добровольные платежи перечисляются через банк. Реквизиты для уплаты можно получить в территориальных отделениях фонда, сформировать самостоятельно с помощью электронного сервиса Соцфонда или произвести уплату страховых взносов посредством мобильного приложения «Мой налог»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Следует учитывать, что люди, не заработавшие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Если у вас остались вопросы, вы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~sk" TargetMode="External"/><Relationship Id="rId3" Type="http://schemas.openxmlformats.org/officeDocument/2006/relationships/hyperlink" Target="https://www.gosuslugi.ru/610423/1/form?_=1705327727899&amp;_=1724396881475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5:00Z</dcterms:created>
  <dc:creator>991703</dc:creator>
  <dc:description/>
  <dc:language>en-US</dc:language>
  <cp:lastModifiedBy>007BerezhnikEN</cp:lastModifiedBy>
  <cp:lastPrinted>2023-10-11T09:11:00Z</cp:lastPrinted>
  <dcterms:modified xsi:type="dcterms:W3CDTF">2024-09-11T05:55:00Z</dcterms:modified>
  <cp:revision>2</cp:revision>
  <dc:subject/>
  <dc:title/>
</cp:coreProperties>
</file>