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both"/>
        <w:rPr/>
      </w:pPr>
      <w:r>
        <w:rPr/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В какие сроки ОСФР по Коми выплатит пенсии и детские пособия в мае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ыплаты пенсий за май 2024 года в Республике Коми будут произведены региональным Отделением Социального фонда в следующем порядке: поскольку 12 мая – выходной день, клиентам Сбербанка с фамилиями на буквы А-К деньги поступят раньше – 8 мая. Получатели пенсии через другие банки и клиенты Сбербанка с фамилиями на буквы Л-Я получат деньги 17 мая и 21 мая соответственно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Доставка пенсий через отделения почтовой связи будет производиться в соответствии с ранее утвержденным графиком. Информацию можно уточнить в своем почтовом отделе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ыплата детских пособий начнется с 3 мая. В этот день денежные средства поступят получателям единого пособия, выплат на первого ребенка от 0 до 3 лет,  ежемесячного пособия неработающим родителям по уходу за ребенком до полутора лет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этот же день, 3 мая, на счета получателей будет перечислена  ежемесячная выплата из материнского капитала за апрель. Деньги поступят раньше из-за того, что 5 число выпадает на выходной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обие за апрель по уходу за ребенком до полутора лет работающим родителям поступит 8 мая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Гражданам, получающим пособия через отделения почтовой связи, выплаты будут производиться в соответствии с ранее утвержденным графиком. Его можно уточнить в своем почтовом отделе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Отделение Социального фонда России по Республике Коми напоминает: зачисление средств на банковские счета производится в течение всего рабочего дня, привязки зачисления к конкретному часу нет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 xml:space="preserve">Если у вас остались вопросы, вы всегда можете обратиться к специалистам регионального Отделения СФР, позвонив по телефону: 8 800 200 07 66 (звонок бесплатный, режим работы: понедельник-пятница с 08.00 до 18.00, без обеденного перерыва)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9950" cy="54292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6" r="-1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4099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924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924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СФР по Республике Ком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тел. раб.(8212) 29-17-98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/>
                              </w:rPr>
                              <w:t>press@007.sfr.gov.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www.sfr.gov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51.5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ОСФР по Республике Ком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>тел. раб.(8212) 29-17-98</w:t>
                    </w:r>
                    <w:r>
                      <w:rPr>
                        <w:rFonts w:cs="Arial" w:ascii="Arial" w:hAnsi="Arial"/>
                        <w:lang w:val="en-US"/>
                      </w:rPr>
                      <w:t xml:space="preserve">,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lang w:val="en-US"/>
                        </w:rPr>
                        <w:t>press@007.sfr.gov.ru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>www.sfr.gov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Times New Roman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Lead">
    <w:name w:val="lead"/>
    <w:basedOn w:val="Normal"/>
    <w:qFormat/>
    <w:pPr>
      <w:suppressAutoHyphens w:val="false"/>
      <w:spacing w:before="280" w:after="280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sfr.gov.ru" TargetMode="External"/><Relationship Id="rId3" Type="http://schemas.openxmlformats.org/officeDocument/2006/relationships/hyperlink" Target="mailto:press@007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36:00Z</dcterms:created>
  <dc:creator>991703</dc:creator>
  <dc:description/>
  <dc:language>en-US</dc:language>
  <cp:lastModifiedBy>007BerezhnikEN</cp:lastModifiedBy>
  <cp:lastPrinted>2024-05-15T11:36:00Z</cp:lastPrinted>
  <dcterms:modified xsi:type="dcterms:W3CDTF">2024-05-15T08:36:00Z</dcterms:modified>
  <cp:revision>2</cp:revision>
  <dc:subject/>
  <dc:title/>
</cp:coreProperties>
</file>