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Семь жителей республики, пострадавших на производстве, получили новые автомобили от Отделения Социального фонда России по Коми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В Республику Коми поступила партия специальных автомобилей для граждан, пострадавших в результате несчастного случая на производстве или вследствие профессиональных заболеваний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годня ключи от новых Lada Granta из рук управляющего Отделением Социального фонда России по Республике Коми Антона Хозяинова получили три  человека. Еще 4 машины из этой партии отправлены жителям Ухты, Печоры и Воркуты. Спецтранспорт оборудован ручным управлением, которое становится единственно возможным после тяжелых травм ног. </w:t>
      </w:r>
      <w:r>
        <w:rPr>
          <w:sz w:val="28"/>
          <w:szCs w:val="28"/>
        </w:rPr>
        <w:t>На эти цели Отделение СФР по Республике Коми направило порядка 7,6 млн рублей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«Получить транспортное средство от государства по программе реабилитации могут работники, пострадавшие на производстве. Для этого гражданину необходимо иметь заключение медико-социальной экспертизы, направление на которую дает лечащий врач по месту жительства. Также важно, чтобы у человека не было противопоказаний к управлению автомобилем</w:t>
      </w:r>
      <w:r>
        <w:rPr>
          <w:sz w:val="28"/>
          <w:szCs w:val="28"/>
          <w:lang w:eastAsia="ru-RU"/>
        </w:rPr>
        <w:t>»,- отметил управляющий региональным Отделением СФР Антон Хозяинов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Автомобиль выдается один раз в семь лет и оформляется в собственность. При получении нового авто прежнее остается у владельца. Кроме этого, Отделением Социального фонда по Республике Коми производится оплата расходов на горюче-смазочные материалы, а один раз в течение срока эксплуатации оплачивает капитальный ремонт транспортного средства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Если у вас остались вопросы, консультацию можно получить в контакт-центре Отделения СФР по Республике Коми по номеру 8 800 2000 766 (звонок бесплатный) или в </w:t>
      </w:r>
      <w:hyperlink r:id="rId2">
        <w:r>
          <w:rPr>
            <w:rStyle w:val="InternetLink"/>
            <w:sz w:val="28"/>
            <w:szCs w:val="28"/>
          </w:rPr>
          <w:t>клиентской службе СФР</w:t>
        </w:r>
      </w:hyperlink>
      <w:r>
        <w:rPr>
          <w:sz w:val="28"/>
          <w:szCs w:val="28"/>
        </w:rPr>
        <w:t>.</w:t>
      </w:r>
      <w:r>
        <w:rPr/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;Times New Roman" w:hAnsi="Montserrat;Times New Roman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www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sfr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gov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omi/info/~0/78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33:00Z</dcterms:created>
  <dc:creator>991703</dc:creator>
  <dc:description/>
  <dc:language>en-US</dc:language>
  <cp:lastModifiedBy>007BerezhnikEN</cp:lastModifiedBy>
  <cp:lastPrinted>2024-07-16T17:32:00Z</cp:lastPrinted>
  <dcterms:modified xsi:type="dcterms:W3CDTF">2024-07-16T14:33:00Z</dcterms:modified>
  <cp:revision>2</cp:revision>
  <dc:subject/>
  <dc:title/>
</cp:coreProperties>
</file>