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76"/>
        <w:ind w:left="-142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-284" w:right="0" w:hanging="0"/>
        <w:jc w:val="center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Более 74 тысяч работающих жителей Республики Коми перешли на электронные трудовые книжки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По данным на август 2024 года электронные трудовые книжки (ЭТК) в республике используют более 74 тысяч работающих жителей, тогда как в 2020 году было подано 16 тысяч заявлений о переводе этого документа в цифровой формат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Электронная трудовая книжка содержит те же сведения, что и бумажная: о месте работы, должности, датах приема, увольнения и перевода на другую должность, реквизиты документов, подтверждающих оформление трудовых отнош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Одно из главных преимуществ электронного формата документа - высокий уровень безопасности хранения данных. Электронную трудовую книжку невозможно потерять или испортить. Кроме того, ЭТК  обеспечивает работающим гражданам постоянный доступ к данным, а работодателям позволяет оптимизировать работу по кадровому учет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lang w:eastAsia="ru-RU"/>
        </w:rPr>
        <w:t>Чтобы получить необходимые сведения о своей трудовой деятельности, достаточно перейти на портал госуслуг, затем — в раздел «Справки и выписки», выбрать услугу «Выписка из электронной трудовой книжки» и далее «Заказать выписку». Электронная выписка поступит в личный кабинет в pdf-формате. Затем этот файл можно направить по электронной почте, скачать или распечатать. Документ заверяется электронной подписью и имеет такую же юридическую силу, как бумажная версия с подписью и печатью работодател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Важно отметить, что переход на электронную трудовую книжку является добровольным и осуществляется только после подачи работодателю заявления. Однако для граждан, впервые устроившихся на работу с 2021 года, все сведения о периодах работы изначально ведутся только в электронном виде.</w:t>
      </w:r>
    </w:p>
    <w:p>
      <w:pPr>
        <w:pStyle w:val="Style14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lang w:eastAsia="ru-RU"/>
        </w:rPr>
        <w:t>При необходимости вы всегда можете получить консультацию у специалистов Отделения Социального фонда России по Республике Коми, позвонив в единый контакт-центр Отделения по телефону 8 800 2000 766 (звонок бесплатный).</w:t>
      </w:r>
    </w:p>
    <w:p>
      <w:pPr>
        <w:pStyle w:val="Heading1"/>
        <w:tabs>
          <w:tab w:val="clear" w:pos="708"/>
          <w:tab w:val="left" w:pos="-426" w:leader="none"/>
        </w:tabs>
        <w:ind w:left="-284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7:00Z</dcterms:created>
  <dc:creator>991703</dc:creator>
  <dc:description/>
  <dc:language>en-US</dc:language>
  <cp:lastModifiedBy>007KirshinaYA</cp:lastModifiedBy>
  <cp:lastPrinted>2021-04-05T11:26:00Z</cp:lastPrinted>
  <dcterms:modified xsi:type="dcterms:W3CDTF">2024-09-02T13:41:00Z</dcterms:modified>
  <cp:revision>3</cp:revision>
  <dc:subject/>
  <dc:title/>
</cp:coreProperties>
</file>