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начала 2024 года Отделение СФР по Республике Коми назначило единое пособие 8 тысячам семей и 238 беременным женщинам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иное пособие — одна из востребованных мер социальной поддержки семей с детьми и беременных женщин. В 2024 году Отделение Социального фонда России по Республике Коми назначило единое пособие 8 430 семьям и 238 беременным женщинам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тделение Социального фонда России в Республике Коми назначает единое пособие в формате социального казначейства. Родителям и беременным женщинам достаточно подать заявление через портал Госуслуг. Остальные сведения поступят в рамках межведомственного взаимодействия. В одном заявлении можно указать всех детей в возрасте до 17 лет, воспитывающихся в семье. В этом случае ранее выплаченные на них пособия не будут учитываться при оценке нуждаемости, а выплата будет назначена на каждого ребенка», — отметил управляющий Отделения Социального фонда России по Республике Коми </w:t>
      </w:r>
      <w:r>
        <w:rPr>
          <w:b/>
          <w:sz w:val="20"/>
          <w:szCs w:val="20"/>
        </w:rPr>
        <w:t>Антон Хозяинов</w:t>
      </w:r>
      <w:r>
        <w:rPr>
          <w:sz w:val="20"/>
          <w:szCs w:val="20"/>
        </w:rPr>
        <w:t xml:space="preserve">. 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ое пособие беременным женщинам и на детей до 17 лет назначается в случае, если ежемесячный доход на члена семьи не превышает региональный прожиточный минимум на душу населения. В 2024 году в северной природно-климатической зоне Республики Коми он составляет 21 386 рублей, в южной – 17286 рублей. Также оценивается имущество семьи и учитывается занятость родителей — все трудоспособные члены семьи должны иметь трудовой доход или уважительные причины его отсутствия. Важно, чтобы дети и родители были гражданами России и постоянно проживали на территории нашей стран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обие беременным женщинам устанавливается в размере 50, 75, 100% от прожиточного минимума трудоспособного населения по месту проживания. Прожиточный минимум трудоспособного населения в южной зоне Коми составляет 18842 рубля, в северной — 23311 рублей. Пособие на детей назначается в размере 50, 75, 100% от прожиточного минимума на ребенка по месту проживания. Прожиточный минимум на ребенка в южной зоне Коми составляет 17251 рубль, в северной — 21919 рублей.</w:t>
      </w:r>
    </w:p>
    <w:p>
      <w:pPr>
        <w:pStyle w:val="Normal"/>
        <w:spacing w:lineRule="auto" w:line="300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ить консультацию по вопросам, связанным с единым пособием, можно по предварительной записи в любой клиентской службе Социального фонда России или по телефону контакт-центра: 8 800 200 0766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4:00Z</dcterms:created>
  <dc:creator>991703</dc:creator>
  <dc:description/>
  <dc:language>en-US</dc:language>
  <cp:lastModifiedBy>007BerezhnikEN</cp:lastModifiedBy>
  <cp:lastPrinted>2024-03-04T10:43:00Z</cp:lastPrinted>
  <dcterms:modified xsi:type="dcterms:W3CDTF">2024-03-04T07:44:00Z</dcterms:modified>
  <cp:revision>2</cp:revision>
  <dc:subject/>
  <dc:title/>
</cp:coreProperties>
</file>