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spacing w:before="240" w:after="60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ение СФР по Республике Коми назначит надбавки за уход к пенсиям 80-летних граждан и инвалидов I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Социального фонда России по Республике Коми с 1 января 2025 года начнет проактивно назначать надбавки  к пенсиям 80-летних граждан и инвалидов I группы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/>
      </w:pPr>
      <w:r>
        <w:rPr>
          <w:sz w:val="28"/>
          <w:szCs w:val="28"/>
        </w:rPr>
        <w:t xml:space="preserve">Сегодня ежемесячную компенсационную выплату получают люди, которые ухаживают за инвалидами I группы или пенсионерами, достигшими 80 лет. Выплаты назначаются по заявлению того, кто ухаживает, при наличии письменного согласия гражданина, за которым ухаживают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едующего года компенсации по таким правилам назначаться и выплачиваться перестанут. Вместо этого, Отделение СФР по Республике Коми автоматически назначит надбавки в размере 1200 рублей плюс районный коэффициент к пенсиям всех граждан, которые являются инвалидами I группы или достигли возраста 80 лет. Самим пенсионерам никуда обращаться для этого не потребуется. Предоставлять сведения о человеке, который ухаживает за таким пенсионером, также не ну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/>
      </w:pPr>
      <w:r>
        <w:rPr>
          <w:sz w:val="28"/>
          <w:szCs w:val="28"/>
        </w:rPr>
        <w:t>Аналогичным образом будет преобразована выплата по уходу за гражданами, имеющими инвалидность I группы с детства (за исключением родителей и попечителей, осуществляющих уход за гражданами данной категории). С 1 января 2025 года она будет включена в состав пенсии человека, имеющего инвалидность I группы с детства, в качестве надбавки на уход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в размере 10 тысяч рублей родителям и опекунам, ухаживающим за инвалидами с детства I группы, установленные до 1 января 2025 года, будут сохранены, изменения их не затрагивают, а в отношении детей с инвалидностью сохраняется прежний порядок предоставления таких выплат в размере 10 тысяч рублей с учетом районных коэффициентов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/>
      </w:pPr>
      <w:r>
        <w:rPr>
          <w:sz w:val="28"/>
          <w:szCs w:val="28"/>
        </w:rPr>
        <w:t>Если у вас остались вопросы, вы  можете обратиться в контакт-центр Отделения СФР по Коми по телефону — 8-800-200-07-66 (звонок бесплатный) и в клиентские службы, адреса и график работы которых размещен на сайте: https://sfr.gov.ru/branches/komi/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t.me/sfr_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ok.ru/sfr.rkomi</w:t>
      </w:r>
    </w:p>
    <w:p>
      <w:pPr>
        <w:pStyle w:val="Normal"/>
        <w:tabs>
          <w:tab w:val="clear" w:pos="708"/>
          <w:tab w:val="left" w:pos="457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vk.com/sfr_komi</w:t>
        <w:tab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0:00Z</dcterms:created>
  <dc:creator>991703</dc:creator>
  <dc:description/>
  <dc:language>en-US</dc:language>
  <cp:lastModifiedBy>007BerezhnikEN</cp:lastModifiedBy>
  <cp:lastPrinted>2024-11-07T17:39:00Z</cp:lastPrinted>
  <dcterms:modified xsi:type="dcterms:W3CDTF">2024-11-07T14:40:00Z</dcterms:modified>
  <cp:revision>2</cp:revision>
  <dc:subject/>
  <dc:title/>
</cp:coreProperties>
</file>