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  <w:t>1423 жителя Коми получили технические средства реабилитации с помощью электронного сертификата с начала 2024 года</w:t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/>
      </w:pPr>
      <w:r>
        <w:rPr/>
        <w:t xml:space="preserve">С начала 2024 года 1423 жителя Республики Коми, имеющих инвалидность, самостоятельно приобрели технические средства реабилитации (ТСР) с помощью электронных сертификатов. На обеспечение этих целей региональное Отделение СФР направило 105 миллионов рублей.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>Напомним, что электронный сертификат (ЭС) — это инструмент, который позволяет гражданину с инвалидностью оперативно приобрести необходимое средство реабилитации. Сертификат привязывается к карте «Мир» получателя ТСР, но выделенные средства на счет не перечисляются, а резервируются  в бюджете Федерального казначейства. Они напрямую отправляются продавцу при покупке изделия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>Сегодня с помощью сертификата можно приобрести более 300 видов ТСР. Социальный фонд России разработал электронный каталог (https://ktsr.sfr.gov.ru/) для подбора и приобретения специализированных изделий. Основные преимущества ЭС — возможность самостоятельно выбирать необходимые изделия, прописанные в ИПРА (индивидуальной программе реабилитации/абилитации), короткий срок покупки (до 8 дней) и продолжительность   действия сертификата. Для большинства изделий  — это один год, но не более срока действия ИПРА, а для изделий ежедневного пользования (пеленок, подгузников и т.д.) срок действия ЭС  составляет полгода. В течение этого срока можно закупить изделия с учетом трехмесячной потребности. На каждый вид ТСР выдается свой сертификат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Для оформления электронного сертификата необходимо подать заявление с указанием номера банковской карты платежной системы «Мир», к которой будет привязан ЭС. Заявление можно подать через портал госуслуг, в клиентской службе Отделения Социального фонда либо в МФЦ.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>Проконсультироваться по вопросам получения технических средств реабилитации можно в едином контакт-центре ОСФР по Республике Коми по телефону 8 800 2000 766 (звонок бесплатный)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15:00Z</dcterms:created>
  <dc:creator>991703</dc:creator>
  <dc:description/>
  <dc:language>en-US</dc:language>
  <cp:lastModifiedBy>007BerezhnikEN</cp:lastModifiedBy>
  <cp:lastPrinted>2024-05-31T19:15:00Z</cp:lastPrinted>
  <dcterms:modified xsi:type="dcterms:W3CDTF">2024-05-31T16:15:00Z</dcterms:modified>
  <cp:revision>2</cp:revision>
  <dc:subject/>
  <dc:title/>
</cp:coreProperties>
</file>