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Более 3200 жителей Коми получили в 2023 году выплаты из средств пенсионных накоплений</w:t>
      </w:r>
    </w:p>
    <w:p>
      <w:pPr>
        <w:pStyle w:val="Normal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В 2023 году 3254 жителя Республики Коми, формировавших пенсионные накопления в Социальном фонде России, обратились в региональное отделение СФР за назначением выплаты из этих средств. 3162 гражданам была установлена единовременная выплата, 28 гражданам была назначена </w:t>
      </w:r>
      <w:r>
        <w:rPr/>
        <w:t xml:space="preserve">срочная пенсионная выплата, 64 гражданам - накопительная пенсия. </w:t>
      </w:r>
    </w:p>
    <w:p>
      <w:pPr>
        <w:pStyle w:val="Style15"/>
        <w:spacing w:before="0" w:after="0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Напомним, пенсионные накопления формируются за счет поступивших страховых взносов на финансирование накопительной пенсии, дополнительных страховых взносов на накопительную пенсию, взносов работодателя, уплаченных в пользу работника, взносов в рамках программы софинансирования пенсионных накоплений, средств материнского капитала, направленных на формирование накопительной пенсии, а также результата инвестирования средств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Гражданин, имеющий пенсионные накопления, может доверить их управление Социальному фонду России, выбрав управляющую компанию (УК), отобранную по конкурсу, с которой СФР заключил договор доверительного управления средствами пенсионных накоплений, или один из инвестиционных портфелей государственной управляющей компании (ГУК), а также Негосударственному пенсионному фонду, осуществляющему деятельность по обязательному пенсионному страхованию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Получить выплату из средств пенсионных накопления можно в виде единовременной выплаты, срочной выплаты или накопительной пенсии*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Возраст, по достижении которого граждане могут обратиться за выплатой из средств пенсионных накоплений остался прежний, несмотря на повышение пенсионного возраста с 2019 года. Здесь важно </w:t>
      </w:r>
      <w:r>
        <w:rPr>
          <w:rStyle w:val="StrongEmphasis"/>
          <w:b w:val="false"/>
        </w:rPr>
        <w:t xml:space="preserve">соблюдение условий </w:t>
      </w:r>
      <w:r>
        <w:rPr/>
        <w:t>для назначения страховой пенсии по старости.</w:t>
      </w:r>
      <w:r>
        <w:rPr>
          <w:rStyle w:val="StrongEmphasis"/>
          <w:b w:val="false"/>
        </w:rPr>
        <w:t xml:space="preserve"> Так, женщинам и мужчинам, имеющим необходимый страховой и северный стаж и требуемую величину пенсионного коэффициента, выплата может быть назначена в 50 и 55 лет соответственно.</w:t>
      </w: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Обращаться за выплатой из средств пенсионных накоплений нужно в ту организацию, в которой они формируются, – в Социальный фонд России или в негосударственный пенсионный фонд (НПФ). Узнать своего страховщика можно в личном кабинете на портале госуслуг, запросив выписку из индивидуального лицевого счета. Уточнить условия назначения выплат пенсионных накоплений можно по телефону контакт-центра ОСФР 8 800 2000 766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Style15"/>
        <w:ind w:left="-142" w:hanging="0"/>
        <w:jc w:val="both"/>
        <w:rPr/>
      </w:pPr>
      <w:r>
        <w:rPr/>
        <w:t xml:space="preserve">*Вид выплаты (единовременная, срочная или ежемесячная пенсия) зависит от суммы пенсионных накоплений. </w:t>
      </w:r>
      <w:r>
        <w:rPr>
          <w:color w:val="000000"/>
        </w:rPr>
        <w:t xml:space="preserve">Единовременная выплата устанавливается в случае, если </w:t>
      </w:r>
      <w:r>
        <w:rPr/>
        <w:t>размер накопительной пенсии по отношению к сумме размеров страховой и накопительной пенсий составляет пять и менее процентов. На срочную выплату имеют право граждане, сформировавшие свои пенсионные накопления за счет взносов в рамках Программы государственного софинансирования пенсий, а также женщины, направившие средства материнского капитала на формирование своей накопительной пенсии. Период получения срочной выплаты гражданин определяет сам, но он должен составлять не менее 10 лет. В остальных случаях назначается накопительная пенсия - ежемесячная бессрочная выплата.</w:t>
      </w:r>
    </w:p>
    <w:p>
      <w:pPr>
        <w:pStyle w:val="Normal"/>
        <w:ind w:left="-14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1230" cy="1922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92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151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37:00Z</dcterms:created>
  <dc:creator>991703</dc:creator>
  <dc:description/>
  <dc:language>en-US</dc:language>
  <cp:lastModifiedBy>007BerezhnikEN</cp:lastModifiedBy>
  <cp:lastPrinted>2024-04-09T17:36:00Z</cp:lastPrinted>
  <dcterms:modified xsi:type="dcterms:W3CDTF">2024-04-09T14:37:00Z</dcterms:modified>
  <cp:revision>2</cp:revision>
  <dc:subject/>
  <dc:title/>
</cp:coreProperties>
</file>