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В Усть-Цильме открылся четвертый в регионе Центр общения старшего поколения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</w:t>
      </w:r>
      <w:r>
        <w:rPr/>
        <w:t>15 марта в с.Усть-Цильма открылся Центр общения старшего поколения. В мероприятии приняли участие управляющий Отделением Социального фонда России по Республике Коми Антон Хозяинов, заместитель управляющего Наталья Ильчукова, заместитель главы администрации Усть-Цилемского района Елена Еремеева, а также представители общественных организаций и жители села.</w:t>
      </w:r>
    </w:p>
    <w:p>
      <w:pPr>
        <w:pStyle w:val="Normal"/>
        <w:ind w:right="566" w:hanging="0"/>
        <w:jc w:val="both"/>
        <w:rPr/>
      </w:pPr>
      <w:r>
        <w:rPr/>
        <w:t xml:space="preserve">    </w:t>
      </w:r>
    </w:p>
    <w:p>
      <w:pPr>
        <w:pStyle w:val="Normal"/>
        <w:ind w:right="566" w:hanging="0"/>
        <w:jc w:val="both"/>
        <w:rPr/>
      </w:pPr>
      <w:r>
        <w:rPr/>
        <w:t xml:space="preserve">          </w:t>
      </w:r>
      <w:r>
        <w:rPr/>
        <w:t xml:space="preserve">«Опыт ранее открытых центров в Троицко-Печорске, Кослане и Емве показывает, насколько интересно и содержательно могут проводить свободное время люди “серебряного возраста”. Увлекательные викторины и мастер-классы, занятия по финансовой и компьютерной грамотности, лекции на важные темы, спортивные и культурные мероприятия, просто посиделки  за чашкой чая в атмосфере внимания и заботы, все это — дополнительные возможности для общения, самореализации и поддержания интереса к жизни», — сказал Антон Хозяинов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</w:t>
      </w:r>
      <w:r>
        <w:rPr/>
        <w:t xml:space="preserve">Елена Еремеева, в свою очередь, отметила, что основную часть населения Усть-Цилемского района составляют люди пожилого возраста, поэтому открытый Центр будет, без сомнения, очень востребован среди них.  «Мы рады появлению еще одной площадки для общения пожилых людей. Личные встречи с друзьями, ровесниками, односельчанами — это то, что дает силы, поддерживает и вдохновляет», — добавила  она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Новый Центр общения открыт для всех желающих по адресу: с.Усть-Цильма, ул. Нагорная, 102 (время работы: 08.30 – 16.45)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567"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-142" w:right="567"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ind w:left="-142" w:right="567"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ind w:left="-142" w:right="567"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ind w:right="567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3:00Z</dcterms:created>
  <dc:creator>991703</dc:creator>
  <dc:description/>
  <dc:language>en-US</dc:language>
  <cp:lastModifiedBy>007BerezhnikEN</cp:lastModifiedBy>
  <cp:lastPrinted>2024-03-29T08:52:00Z</cp:lastPrinted>
  <dcterms:modified xsi:type="dcterms:W3CDTF">2024-03-29T05:53:00Z</dcterms:modified>
  <cp:revision>2</cp:revision>
  <dc:subject/>
  <dc:title/>
</cp:coreProperties>
</file>