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и детские пособия в августе: график выплат в Республике Коми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енсий за август 2024 года в Республике Коми будут произведены региональным Отделением Социального фонда в следующем порядке: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ам Сбербанка с фамилиями на буквы А-К – 12 августа,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ам Сбербанка с фамилиями на буквы Л-Я – 21 августа,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ам других банков – 19 август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детских пособий начнется со 2 августа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августа – пособия и выплаты за июль 2024 года: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ое пособие;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на первого ребенка от 0 до 3 лет;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еработающим родителям по уходу за ребенком до полутора лет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августа: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из средств материнского капитала за июль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вгуста: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обие работающим родителям по уходу за ребенком до полутора лет (за июль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вка пенсий и выплата детских пособий через отделения почтовой связи будут производиться в соответствии с ранее утвержденным графиком, который можно уточнить в своем почтовом отделени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го фонда России по Республике Коми напоминает: зачисление средств на банковские счета производится в течение всего рабочего дня, привязки зачисления к конкретному часу нет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стались вопросы, вы всегда можете обратиться к специалистам Отделения СФР по Республике Коми, позвонив по телефону: 8 800 200 07 66 (звонок бесплатный, режим работы: понедельник-пятница с 08.00 до 18.00 без обеденного перерыва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5:00Z</dcterms:created>
  <dc:creator>991703</dc:creator>
  <dc:description/>
  <dc:language>en-US</dc:language>
  <cp:lastModifiedBy>007BerezhnikEN</cp:lastModifiedBy>
  <cp:lastPrinted>2023-10-11T09:11:00Z</cp:lastPrinted>
  <dcterms:modified xsi:type="dcterms:W3CDTF">2024-08-05T14:25:00Z</dcterms:modified>
  <cp:revision>2</cp:revision>
  <dc:subject/>
  <dc:title/>
</cp:coreProperties>
</file>