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Республике Коми выплатило пенсионные накопления 500 правопреемникам в 2023 году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8"/>
        <w:jc w:val="both"/>
        <w:rPr/>
      </w:pPr>
      <w:r>
        <w:rPr/>
        <w:t xml:space="preserve">В 2023 году 500 правопреемников в Республике Коми получили пенсионные накопления своих родственников на общую сумму 36,7 миллиона рублей. 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Гражданин вправе заранее определить правопреемников и их доли в сумме пенсионных накоплений, подав заявление в СФР или НПФ в зависимости от того, где  формируются накопления. При отсутствии заявления накопления наследуют близкие родственники. К правопреемникам первой очереди относятся супруги, дети и родители. Если таковых нет или они отказываются от выплаты,  претендовать на выплату могут правопреемники второй очереди — братья, сестры, дедушки, бабушки, внуки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>
          <w:color w:val="FFFFFF"/>
        </w:rPr>
      </w:pPr>
      <w:r>
        <w:rPr/>
        <w:t xml:space="preserve">«Заявление о выплате средств можно подать в течение 6 месяцев после ухода гражданина из жизни. При пропуске указанного срока правопреемник утрачивает право на получение накоплений. Восстановить этот срок можно только в судебном порядке. Однако эти условия не распространяются на правопреемников пенсионных накоплений  участников  специальной военной операции,  погибших при выполнении боевых задач. Такие граждане могут обратиться и по истечении срока обращения, предоставив  документ, подтверждающий гибель застрахованного лица в ходе  специальной военной операции», — отметил управляющий Отделением Социального фонда России по Республике Коми </w:t>
      </w:r>
      <w:r>
        <w:rPr>
          <w:b/>
        </w:rPr>
        <w:t>Антон Хозяинов</w:t>
      </w:r>
      <w:r>
        <w:rPr/>
        <w:t xml:space="preserve">.  </w:t>
      </w:r>
    </w:p>
    <w:p>
      <w:pPr>
        <w:pStyle w:val="Normal"/>
        <w:ind w:right="5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firstLine="708"/>
        <w:jc w:val="both"/>
        <w:rPr/>
      </w:pPr>
      <w:r>
        <w:rPr>
          <w:color w:val="000000"/>
        </w:rPr>
        <w:t xml:space="preserve">Если у вас остались вопросы, вы всегда можете обратиться к специалистам регионального ОСФР, позвонив по телефону 8 800 2000 766 (звонок бесплатный). </w:t>
      </w:r>
    </w:p>
    <w:p>
      <w:pPr>
        <w:pStyle w:val="Normal"/>
        <w:ind w:right="566"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566" w:firstLine="708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2:00Z</dcterms:created>
  <dc:creator>991703</dc:creator>
  <dc:description/>
  <dc:language>en-US</dc:language>
  <cp:lastModifiedBy>007BerezhnikEN</cp:lastModifiedBy>
  <cp:lastPrinted>2024-02-27T16:39:00Z</cp:lastPrinted>
  <dcterms:modified xsi:type="dcterms:W3CDTF">2024-02-27T13:52:00Z</dcterms:modified>
  <cp:revision>2</cp:revision>
  <dc:subject/>
  <dc:title/>
</cp:coreProperties>
</file>