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</w:rPr>
        <w:t>Отделение Социального фонда по Коми возместило 73 страхователям Республики расходы на мероприятия по охране труда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>Отделение Социального фонда по Коми компенсирует расходы предприятий и организаций Республики на мероприятия по охране труда в 2024 году.</w:t>
      </w:r>
      <w:r>
        <w:rPr/>
        <w:t xml:space="preserve"> Возмещение расходов уже получили 73 страхователя на общую сумму около 12 миллионов рублей. 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   </w:t>
      </w:r>
      <w:r>
        <w:rPr/>
        <w:t>Напомним, что изначально эти мероприятия работодатель проводит за свой счет, после чего Отделение Социального фонда возмещает  расходы. Обычно это — 20% от суммы страховых взносов, начисленных предприятиями за предшествующий календарный год, но объем возмещения может быть увеличен до 30%, если работодатель включит в план мероприятий по охране труда санаторно-курортное лечение работников предпенсионного и пенсионного возраста. Важно, что до 20 ноября допускается вносить изменения в согласованный ранее план мероприятий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Всего Отделение СФР финансирует 17 мероприятий по охране труда, включая оценку профессиональных рисков.  Наиболее востребованы среди работодателей Коми периодические медицинские осмотры сотрудников, приобретение средств индивидуальной защиты и  специальная оценка условий  труда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Получить финансовую поддержку на охрану труда могут как государственные, так и частные предприятия, включая индивидуальных предпринимателей. Важное условие выделения средств – отсутствие задолженности по страховым взносам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Документы для получения возмещения расходов нужно представить в Отделение Социального фонда по Республике Коми до 15 декабря 2024 года. Компенсация будет перечислена работодателю в течение пяти рабочих дней со дня подачи документов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Если у вас остались вопросы, вы  можете обратиться по телефону горячей линии для страхователей Отделения СФР по Коми — 8(8212)-28-41-19 либо в телеграм-чате для страхователей </w:t>
      </w:r>
      <w:hyperlink r:id="rId2">
        <w:r>
          <w:rPr>
            <w:rStyle w:val="InternetLink"/>
          </w:rPr>
          <w:t>https://t.me/osfr11</w:t>
        </w:r>
      </w:hyperlink>
      <w:r>
        <w:rPr/>
        <w:t>, а также в клиентские службы, адреса и график работы которых размещен на сайте Социального фонда России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s://sfr.gov.ru/branches/komi/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https://t.me/sfr_komi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https://ok.ru/sfr.rkomi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https://vk.com/sfr_komi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sfr11" TargetMode="External"/><Relationship Id="rId3" Type="http://schemas.openxmlformats.org/officeDocument/2006/relationships/hyperlink" Target="https://sfr.gov.ru/branches/kom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5:00Z</dcterms:created>
  <dc:creator>991703</dc:creator>
  <dc:description/>
  <dc:language>en-US</dc:language>
  <cp:lastModifiedBy>007BerezhnikEN</cp:lastModifiedBy>
  <cp:lastPrinted>2024-11-07T17:45:00Z</cp:lastPrinted>
  <dcterms:modified xsi:type="dcterms:W3CDTF">2024-11-07T14:45:00Z</dcterms:modified>
  <cp:revision>2</cp:revision>
  <dc:subject/>
  <dc:title/>
</cp:coreProperties>
</file>