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33 тысяч федеральных льготников в Коми выбрали форму предоставления набора социальных услуг в натуральном виде на 2025 год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го октября в Отделении Социального фонда по Республике Коми завершился прием заявлений от граждан льготных категорий на изменение формы получения набора социальных услуг на следующий год. В итоге, НСУ в натуральной форме выбрали 33 370 федеральных льготников региона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оми сегодня проживает более 73 тысяч федеральных льготников, каждый из которых вправе получать социальный пакет в удобной для него форме — в виде услуг либо их денежного эквивалента. Если гражданин желает изменить  текущий порядок получения НСУ, он может подать соответствующее заявление», — напомнил управляющий Отделением Социального фонда России по Республике Коми </w:t>
      </w:r>
      <w:r>
        <w:rPr>
          <w:b/>
          <w:sz w:val="28"/>
          <w:szCs w:val="28"/>
        </w:rPr>
        <w:t>Антон Хозяинов</w:t>
      </w:r>
      <w:r>
        <w:rPr>
          <w:sz w:val="28"/>
          <w:szCs w:val="28"/>
        </w:rPr>
        <w:t xml:space="preserve">.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социальных услуг включает лекарства по рецептам и специализированное питание для детей с инвалидностью (1 215руб. — денежный эквивалент),  санаторно-курортное лечение при наличии медицинских показаний (188 руб.), а также бесплатный проезд на пригородном железнодорожном транспорте и на междугородном транспорте к месту лечения и обратно (174 руб.)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остались вопросы, вы  можете обратиться в контакт-центр Отделения СФР по Коми (8-800-200-07-66, звонок бесплатный) и в клиентские службы, адреса и график работы которых размещен на сайте Социального фонда России: </w:t>
      </w:r>
      <w:hyperlink r:id="rId2">
        <w:r>
          <w:rPr>
            <w:rStyle w:val="InternetLink"/>
            <w:sz w:val="28"/>
            <w:szCs w:val="28"/>
          </w:rPr>
          <w:t>https://sfr.gov.ru/branches/komi/</w:t>
        </w:r>
      </w:hyperlink>
      <w:r>
        <w:rPr>
          <w:sz w:val="28"/>
          <w:szCs w:val="28"/>
        </w:rPr>
        <w:t>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9:00Z</dcterms:created>
  <dc:creator>991703</dc:creator>
  <dc:description/>
  <dc:language>en-US</dc:language>
  <cp:lastModifiedBy>007BerezhnikEN</cp:lastModifiedBy>
  <cp:lastPrinted>2024-11-07T17:49:00Z</cp:lastPrinted>
  <dcterms:modified xsi:type="dcterms:W3CDTF">2024-11-07T14:49:00Z</dcterms:modified>
  <cp:revision>2</cp:revision>
  <dc:subject/>
  <dc:title/>
</cp:coreProperties>
</file>