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11 апреля 2024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стоялось внеочередное заседание Антитеррористической комиссии МР «Княжпогостский». </w:t>
      </w:r>
      <w:r>
        <w:rPr>
          <w:rFonts w:cs="Times New Roman" w:ascii="Times New Roman" w:hAnsi="Times New Roman"/>
          <w:sz w:val="24"/>
          <w:szCs w:val="24"/>
        </w:rPr>
        <w:t xml:space="preserve">Заседание открыл и вел: председатель АТК, Глава МР «Княжпогостский» - руководитель администрации  А.Л. Немчинов. </w:t>
      </w:r>
      <w:r>
        <w:rPr>
          <w:rFonts w:eastAsia="Calibri" w:cs="Times New Roman" w:ascii="Times New Roman" w:hAnsi="Times New Roman"/>
          <w:sz w:val="24"/>
          <w:szCs w:val="24"/>
        </w:rPr>
        <w:t>На заседании был рассмотрен вопрос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. Об организации на территории МО МР «Княжпогостский» исполнения поручений протокола внеочередного заседания АТК в РК №2 от 03.04.2024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заседания определены конкретные мероприятия и ответственные должностные лица учреждений и организаций по исполнению поступившего в  адрес Председателя АТК МР «Княжпогостский» протокола внеочередного заседания АТК в РК по усилению мер безопасности и профилактики терроризма на территории Республики Коми в период перед началом празднования 1 и 9 мая 2024 года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3:00Z</dcterms:created>
  <dc:creator>XTreme.ws</dc:creator>
  <dc:description/>
  <cp:keywords/>
  <dc:language>en-US</dc:language>
  <cp:lastModifiedBy>SStanko</cp:lastModifiedBy>
  <cp:lastPrinted>2021-10-14T12:28:00Z</cp:lastPrinted>
  <dcterms:modified xsi:type="dcterms:W3CDTF">2024-05-21T06:24:00Z</dcterms:modified>
  <cp:revision>5</cp:revision>
  <dc:subject/>
  <dc:title/>
</cp:coreProperties>
</file>