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142"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27 марта 2024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стоялось очередное заседание Антитеррористической комиссии МР «Княжпогостский» №1. </w:t>
      </w:r>
      <w:r>
        <w:rPr>
          <w:rFonts w:cs="Times New Roman" w:ascii="Times New Roman" w:hAnsi="Times New Roman"/>
          <w:sz w:val="24"/>
          <w:szCs w:val="24"/>
        </w:rPr>
        <w:t xml:space="preserve">Заседание открыл и вел: председатель АТК, Глава МР «Княжпогостский» - руководитель администрации  А.Л. Немчинов. </w:t>
      </w:r>
      <w:r>
        <w:rPr>
          <w:rFonts w:eastAsia="Calibri" w:cs="Times New Roman" w:ascii="Times New Roman" w:hAnsi="Times New Roman"/>
          <w:sz w:val="24"/>
          <w:szCs w:val="24"/>
        </w:rPr>
        <w:t>На заседании были рассмотрены следующие вопросы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 О мерах по обеспечению безопасности в период подготовки и проведения мероприятий, посвященных празднованию 1 Мая, Пасхи, Дня Побед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>2.  О состоянии работы по реализации муниципальными образовательными организациями мероприятий по обеспечению антитеррористической защищенности объектов (территории),   предусмотренных постановлением Правительства РФ  от  02.08.2019   № 1006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 О состоянии работы по  реализации  муниципальными учреждениями культуры, спорта  мероприятий по обеспечению антитеррористической защищенности объектов, предусмотренных постановлениями Правительства РФ от 11.20.2017 № 176, от 06.03.2015  № 20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 Об организации профилактики противодействия вовлечению жителей МР «Княжпогостский» в террористическую деятельность, в том числе путем вербовки со стороны представителей украинских спецслужб (иных деструктивных организаций и лиц) и мерах по ее совершенствова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 Об исполнении решений, поручений  АТК в РК, АТК  МР «Княжпогостский» за 1 квартал 2024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b/>
          <w:lang w:val="ru-RU"/>
        </w:rPr>
        <w:t>6. О проведении АТК МР «Княжпогостский» в апреле 2024 года, тренировки с должностными лицами структурных подразделений администрации МР «Княжпогостский», руководителями учреждений и организаций по действиям при установлении уровней террористической опасности на территории райо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b/>
          <w:lang w:val="ru-RU"/>
        </w:rPr>
        <w:t xml:space="preserve">7. Об организации исполнения поручений протокола заседания АТК в РК №1 от 15.03.2024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заседания определены конкретные мероприятия по укреплению антитеррористической безопасности на объектах с массовым пребыванием людей в период празднования 1 Мая, Пасхи, Дня Победы. Даны указания руководителям объектов с массовым пребыванием людей и руководителям экстренных служб по усилению мер антитеррористической безопасности, определены профилактические мероприятия противодействия вовлечению жителей МР «Княжпогостский» в террористическую деятельность, в том числе путем вербовки со стороны представителей украинских спецслужб (иных деструктивных организаций и лиц). Даны поручения по подготовке к проведению в Княжпогостском районе тренировки с должностными лицами структурных подразделений администрации МР «Княжпогостский», руководителями учреждений и организаций по действиям при установлении уровней террористической опасности на территории района.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ind w:left="-142"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134" w:footer="6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Mangal"/>
      <w:b/>
      <w:bCs/>
      <w:color w:val="2E74B5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Mangal"/>
      <w:b/>
      <w:bCs/>
      <w:color w:val="5B9BD5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 PL SungtiL GB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4">
    <w:name w:val="Текст выноски Знак"/>
    <w:qFormat/>
    <w:rPr>
      <w:rFonts w:ascii="Segoe UI" w:hAnsi="Segoe UI" w:eastAsia="AR PL SungtiL GB;Times New Roman" w:cs="Mangal"/>
      <w:sz w:val="18"/>
      <w:szCs w:val="16"/>
      <w:lang w:val="en-US"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libri Light" w:hAnsi="Calibri Light" w:eastAsia="Times New Roman" w:cs="Mangal"/>
      <w:b/>
      <w:bCs/>
      <w:color w:val="5B9BD5"/>
      <w:sz w:val="26"/>
      <w:szCs w:val="23"/>
      <w:lang w:val="en-US"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2E74B5"/>
      <w:sz w:val="28"/>
      <w:szCs w:val="25"/>
      <w:lang w:val="en-US" w:eastAsia="zh-CN" w:bidi="hi-IN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ourcetag">
    <w:name w:val="source__ta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oktekstj">
    <w:name w:val="dokteks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4:00Z</dcterms:created>
  <dc:creator>XTreme.ws</dc:creator>
  <dc:description/>
  <cp:keywords/>
  <dc:language>en-US</dc:language>
  <cp:lastModifiedBy>SStanko</cp:lastModifiedBy>
  <cp:lastPrinted>2021-10-14T12:28:00Z</cp:lastPrinted>
  <dcterms:modified xsi:type="dcterms:W3CDTF">2024-05-21T06:13:00Z</dcterms:modified>
  <cp:revision>5</cp:revision>
  <dc:subject/>
  <dc:title/>
</cp:coreProperties>
</file>