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6231320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05.02.2024                                                                                                                         № 2-о</w:t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 проведении внепланового рейдового осмотра (обследования) земельных участков, расположенных в кадастровых кварталах 11:10:4501021, 11:10:4501013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4 части 1 статьи 16 Федерального закона от 06.10.2003 года № 131-ФЗ «Об общих принципах организации местного самоуправления в Российской Федерации», статьи 6 Федерального закона «О государственном контроле (надзоре) и муниципальном контроле в Российской Федерации» от 31.07.2020 N 248-ФЗ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внеплановый (рейдовый) осмотр, обследование земельных участков, расположенных в кадастровых кварталах 11:10:4501021, 11:10:4501013, на территории муниципального образования городское поселение «Емва», в период с 05.02.2024 по 29.02.2024 года.</w:t>
      </w:r>
    </w:p>
    <w:p>
      <w:pPr>
        <w:pStyle w:val="Normal"/>
        <w:ind w:firstLine="709"/>
        <w:jc w:val="both"/>
        <w:rPr/>
      </w:pPr>
      <w:r>
        <w:rPr/>
        <w:t>2. Комиссии по землепользованию и застройке городского поселения «Емва», главному эксперту по вопросам землепользования и застройки Муниципального казенного учреждения «Городское хозяйство» Валуеву М. Ю. обеспечить выполнение данного распоряжения.</w:t>
      </w:r>
    </w:p>
    <w:p>
      <w:pPr>
        <w:pStyle w:val="Normal"/>
        <w:ind w:firstLine="709"/>
        <w:jc w:val="both"/>
        <w:rPr/>
      </w:pPr>
      <w:r>
        <w:rPr/>
        <w:t>3. Разместить данное распоряжение на официальном сайте Администрации муниципального района Княжпогостский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законную силу с момента его подписания</w:t>
      </w:r>
    </w:p>
    <w:p>
      <w:pPr>
        <w:pStyle w:val="Normal"/>
        <w:ind w:firstLine="709"/>
        <w:jc w:val="both"/>
        <w:rPr/>
      </w:pPr>
      <w:r>
        <w:rPr/>
        <w:t>5. Контроль по выполнению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рио руководитель администрации                                                                    А. А. Лебедева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9:00Z</dcterms:created>
  <dc:creator>Unknown</dc:creator>
  <dc:description/>
  <dc:language>en-US</dc:language>
  <cp:lastModifiedBy>User</cp:lastModifiedBy>
  <cp:lastPrinted>2024-02-09T10:20:00Z</cp:lastPrinted>
  <dcterms:modified xsi:type="dcterms:W3CDTF">2024-02-09T07:20:00Z</dcterms:modified>
  <cp:revision>9</cp:revision>
  <dc:subject/>
  <dc:title>«КНЯЖПОГОСТ РАЙОН»</dc:title>
</cp:coreProperties>
</file>