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июня 2024 г. </w:t>
        <w:tab/>
        <w:tab/>
        <w:tab/>
        <w:tab/>
        <w:t xml:space="preserve">                                                № 268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соста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венной палаты МР 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обеспечения согласования интересов граждан, общественных и партийных объединений муниципального района «Княжпогостский» при принятии Советом и администрацией муниципального района «Княжпогостский» решений, имеющих наиболее важное значение для населения района по вопросам экономического и социального развития района, постановлением администрации муниципального района «Княжпогостский» от 13.05.2024 № 215 «О переименовании Общественного совета муниципального образования муниципального района «Княжпогостский» в Общественную палату муниципального образования муниципального района «Княжпогостский»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состав Общественной палаты муниципального района «Княжпогостский» согласно приложению к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руководителя администрации В.А. Салинск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06.2024 № 26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Общественной палаты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-2027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34"/>
      </w:tblGrid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ик Елена Николаевна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чук Ирина Владимиро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 Андрей Васильевич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Анна Ибрагимовна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ыкин Валерий Николаевич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гов Валерий Николаевич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осев Александр Гаврилович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ардина Оксана Николаевна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нгели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4:00Z</dcterms:created>
  <dc:creator>ОБЩИЙ ОТДЕЛ</dc:creator>
  <dc:description/>
  <cp:keywords/>
  <dc:language>en-US</dc:language>
  <cp:lastModifiedBy>RePack by SPecialiST</cp:lastModifiedBy>
  <cp:lastPrinted>2024-06-05T15:48:00Z</cp:lastPrinted>
  <dcterms:modified xsi:type="dcterms:W3CDTF">2024-06-10T09:45:00Z</dcterms:modified>
  <cp:revision>15</cp:revision>
  <dc:subject/>
  <dc:title/>
</cp:coreProperties>
</file>