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3180</wp:posOffset>
            </wp:positionH>
            <wp:positionV relativeFrom="paragraph">
              <wp:posOffset>5397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12890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«МЕЩУ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0.1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«МЕЩУР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«МЕЩУ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ИКТ ОВМОДЧОМИНС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«МЕЩУР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СИКТ ОВМОДЧОМИНС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880" w:leader="none"/>
          <w:tab w:val="left" w:pos="3210" w:leader="none"/>
          <w:tab w:val="center" w:pos="481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ШУ</w:t>
      </w:r>
      <w:r>
        <w:rPr>
          <w:rFonts w:cs="Times New Roman" w:ascii="Times New Roman" w:hAnsi="Times New Roman"/>
          <w:sz w:val="36"/>
          <w:szCs w:val="36"/>
        </w:rPr>
        <w:t>ö</w:t>
      </w:r>
      <w:r>
        <w:rPr>
          <w:rFonts w:cs="Times New Roman" w:ascii="Times New Roman" w:hAnsi="Times New Roman"/>
          <w:b/>
          <w:sz w:val="24"/>
          <w:szCs w:val="24"/>
        </w:rPr>
        <w:t>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tabs>
          <w:tab w:val="clear" w:pos="708"/>
          <w:tab w:val="right" w:pos="9638" w:leader="none"/>
        </w:tabs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sz w:val="24"/>
          <w:szCs w:val="24"/>
        </w:rPr>
        <w:t xml:space="preserve">от       </w:t>
      </w:r>
      <w:r>
        <w:rPr>
          <w:color w:val="000000"/>
          <w:sz w:val="24"/>
          <w:szCs w:val="24"/>
          <w:u w:val="single"/>
        </w:rPr>
        <w:t>10</w:t>
      </w:r>
      <w:r>
        <w:rPr>
          <w:rFonts w:cs="Clarendon" w:ascii="Clarendon" w:hAnsi="Clarendo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января 2024</w:t>
      </w:r>
      <w:r>
        <w:rPr>
          <w:rFonts w:cs="Clarendon" w:ascii="Clarendon" w:hAnsi="Clarendo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года_</w:t>
      </w:r>
      <w:r>
        <w:rPr>
          <w:sz w:val="24"/>
          <w:szCs w:val="24"/>
        </w:rPr>
        <w:t xml:space="preserve">                                                                                               №</w:t>
      </w:r>
      <w:r>
        <w:rPr>
          <w:rFonts w:cs="Clarendon" w:ascii="Clarendon" w:hAnsi="Clarendon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1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 xml:space="preserve">пст. Мещура Республика Коми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мерах  по   реализации  решения 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Мещура» о бюдже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кого поселения «Мещура»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кущ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ый год и  плановый   пери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ствуясь Уставом муниципального образования сельского поселения «Мещура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исполнения бюджета муниципального образования сельского поселения «Мещура» Администрация сельского поселения «Мещура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Принять к исполнению бюджет сельского поселения «Мещура» на текущий финансовый год и плановый период в соответствии с решением о бюджете сельского поселения «Мещура» о бюджете сельского поселения «Мещура» на текущий финансовый год и плановый период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тветственным исполнителям муниципальных программ сельского поселения «Мещура» в рамках исполнения бюджета сельского поселения «Мещура» обеспечить достижение утвержденных показателей (индикаторов) соответствующих муниципальных програм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Главным распорядителям (получателям) бюджетных средств поселения не допускать увеличения численности работник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е допускать превышения фонда оплаты труда работников органов местного самоуправления, сформированного в соответствии с нормативами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городских округах (муниципальных районах) в Республике Ко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Установить, что:</w:t>
      </w:r>
    </w:p>
    <w:p>
      <w:pPr>
        <w:pStyle w:val="Normal"/>
        <w:widowControl w:val="false"/>
        <w:autoSpaceDE w:val="false"/>
        <w:spacing w:before="20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Организация исполнения бюджета на текущий финансовый год и плановый период осуществляется Финансовым управлением администрации муниципального района "Княжпогостский" (далее - Финансовое управление) на основании Бюджет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и в соответствии со сводной бюджетной росписью бюджета на текущий финансовый год и плановый период (далее - сводная бюджетная роспись) и кассовым планом исполнения бюджета.</w:t>
      </w:r>
    </w:p>
    <w:p>
      <w:pPr>
        <w:pStyle w:val="Normal"/>
        <w:widowControl w:val="false"/>
        <w:autoSpaceDE w:val="false"/>
        <w:spacing w:before="20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Кассовое обслуживание исполнения бюджета осуществляется Управлением Федерального казначейства по Республике Коми с открытием лицевых счетов главным администраторам, администраторам источников финансирования дефицита бюджета, главным распорядителям, получателям средств бюджета в соответствии с заключенным соглашением об осуществлении Управлением Федерального казначейства по Республике Коми отдельных функций по исполнению бюджета поселения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ерации со средствами, поступающими во временное распоряжение получателей средств местного бюджета, осуществляются на казначейском счете, открытом в Управлении Федерального казначейства по Республике Коми, с отражением операций на лицевых счетах, открываемых получателям средств бюджета в Управлении Федерального казначейства по Республике Коми, в соответствии с заключенным соглашением об осуществлении Управлением Федерального казначейства по Республике Коми операций со средствами, поступающими во временное распоряжение получателей средств  бюджета.</w:t>
      </w:r>
    </w:p>
    <w:p>
      <w:pPr>
        <w:pStyle w:val="Normal"/>
        <w:widowControl w:val="false"/>
        <w:autoSpaceDE w:val="false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Доведение до главных распорядителей бюджетных средств (главных администраторов источников) бюджетных ассигнований и внесение изменений в показатели сводной бюджетной росписи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Проекты муниципальных правовых актов поселения, принятие которых влечет увеличение объема действующих обязательств поселения, а также предусматривающие принятие новых расходных обязательств сельского поселения, рассматриваются только при наличии источников покрытия планируемых расходов.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 В случае невыполнения плановых показателей доходной части бюджета сельского поселения «Мещура» средства бюджета в первоочередном порядке направляются на выполнение бюджетных обязательств по социально значимым и другим первоочередным расходам согласно приложению № 1 к настоящему постановлению.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Главный распорядитель, получатель бюджетных средств при заключении договоров (контрактов) на поставку товаров, выполнение работ, оказание услуг вправе предусматривать авансовые платежи на выполнение работ, оказание услуг, поставку товаров: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1. в размере до 100 процентов суммы договора (муниципального контракта), но не более лимитов бюджетных обязательств, доведенных на соответствующий финансовый год, - по договорам (муниципальным контрактам) об оказании услуг связи, в том числе почтовой, о приобретении почтовых товаров, о подписке на печатные издания и их доставке, о приобретении печатных изданий, об обучении на курсах повышения квалификации, по профессиональной подготовке, переподготовке граждан, об участии в семинарах, конференциях, о приобретении горюче-смазочных материалов, по договорам обязательного страхования гражданской ответственности владельцев транспортных средств, иных видов обязательного страхования, предусмотренных законодательством Российской Федерации, нормативными правовыми актами Республики Коми, муниципального района "Княжпогостский" и нормативно-правовыми актами поселения, о проведении культурно-массовых, молодежных и спортивных мероприятий в городах и районах РФ, а также по договорам (муниципальным контрактам), связанным с мероприятиями по ликвидации последствий чрезвычайных ситуаций и проведением аварийно-спасательных и других неотложных работ, неисключительные права по программному обеспечению, изготовление и обслуживание квалифицированного сертификата электронной подписи.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2. В размере до 30% суммы договора по мероприятиям, связанным с финансированием народных проектов, национальных проектов, реализуемым за счет межбюджетных трансфертов в рамках заключенных соглашений.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3. По остальным договорам (муниципальным контрактам) авансовые платежи не предусматриваются и не перечисляются, если иное не предусмотрено нормативными правовыми актами Российской Федерации, нормативными правовыми актами Республики Коми, нормативными правовыми актами муниципального района "Княжпогостский" и нормативно-правовыми актами поселения.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Главные распорядители, распорядители, получатели средств бюджета поселения, главные администраторы (администраторы) доходов бюджета поселения, главные администраторы (администраторы) источников финансирования дефицита бюджета поселения представляют бюджетную отчетность в Финансовое управление в порядке, утвержденном приказом Министерства финансов Российской Федерации.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оры доходов бюджета, не являющиеся получателями средств местного бюджета, представляют бюджетную отчетность в Финансовое управление в порядке, утвержденном приказом Министерства финансов Российской Федерации, в сроки, установленные Финансовым управлени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временно с годовым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../Shprengel/AppData/Local/Microsoft/Windows/Temporary%20Internet%20Files/Content.Outlook/%D0%9C%D0%BE%D0%B8%20%D0%B4%D0%BE%D0%BA%D1%83%D0%BC%D0%B5%D0%BD%D1%82%D1%8B/Downloads/%D0%BE%20%D0%BC%D0%B5%D1%80%D0%B0%D1%85%20%D0%BF%D0%BE%20%D1%80%D0%B5%D0%B0%D0%BB%D0%B8%D0%B7%D0%B0%D1%86%D0%B8%D0%B8%202019%20%D0%B4%D0%BB%D1%8F%20%D0%BF%D0%BE%D1%81%D0%B5%D0%BB%D0%B5%D0%BD%D0%B8%D0%B9%20(1).doc" \l "P84%23P8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отчет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исполнении бюджета поселения  предоставляется отчет об использовании бюджетных ассигнований резервного фонда администрации поселения, по форме согласно приложению № 2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довую бюджетную отчетность поселения представлять на внешнюю проверку в Контрольно-счетную палату муниципального района «Княжпогостский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Настоящее постановление вступает в силу с момента подписания и распространяется на правоотношения с 01 января 2024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Контроль за исполнением настоящего постановления возложить на главного бухгалтера администрации сельского поселения «Мещура»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Игошеву И</w:t>
      </w:r>
      <w:r>
        <w:rPr>
          <w:rFonts w:cs="Times New Roman" w:ascii="Times New Roman" w:hAnsi="Times New Roman"/>
          <w:sz w:val="24"/>
          <w:szCs w:val="24"/>
          <w:highlight w:val="yellow"/>
        </w:rPr>
        <w:t>.Н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Мещура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Н.И. Ошс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Мещура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0.01.2024 г. № 1 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P60"/>
      <w:bookmarkStart w:id="1" w:name="P60"/>
      <w:bookmarkEnd w:id="1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СОЦИАЛЬНО ЗНАЧИМЫХ И ДРУГИХ ПЕРВООЧЕРЕДНЫХ РАСХОД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лата труда с учетом начислений на выплаты по оплате тру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нение публичных обязательст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лата налогов, сборов и иных обязательных платежей в бюджетную систему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пенсация стоимости проезда к месту отдыха и обратн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платы (пособия) по временной нетрудоспособности, по беременности и родам, при рождении ребенка, ежемесячное пособие по уходу за ребенком до достижения им возраста полутора лет, до трех л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ализация гарантий, предоставляемых муниципальным служащим в части пенсионного обеспеч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полнения вступивших в законную силу актов на основании исполнительных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лата коммунальных услуг, услуг связи, горюче-смазочных материал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убсидия на выполнение муниципального задания в части фактических затрат на оплату труда, социальных выплат, коммунальные услуги, услуги связи, горюче-смазочных материал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еспечение софинансирования мероприятий, реализуемых за счет межбюджетных трансфертов в рамках заключенных соглашени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Мещура»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0.01.2024 г. № 1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84"/>
      <w:bookmarkStart w:id="3" w:name="P84"/>
      <w:bookmarkEnd w:id="3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ЕРВНОГО ФОНД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850"/>
        <w:gridCol w:w="907"/>
        <w:gridCol w:w="907"/>
        <w:gridCol w:w="746"/>
        <w:gridCol w:w="1814"/>
        <w:gridCol w:w="964"/>
        <w:gridCol w:w="1077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о за счет средств резервного фонд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larend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overflowPunct w:val="false"/>
      <w:autoSpaceDE w:val="false"/>
      <w:spacing w:before="120" w:after="0"/>
      <w:jc w:val="right"/>
      <w:outlineLvl w:val="0"/>
    </w:pPr>
    <w:rPr>
      <w:rFonts w:ascii="Arial" w:hAnsi="Arial" w:cs="Arial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F194E5FA416D00715E936A9112A7CAB26879BFA6616AC563ADA13E520B12100170FB0F5B168C4DEDE8BC7FCEN4o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54:00Z</dcterms:created>
  <dc:creator>ADMINISTRATOR</dc:creator>
  <dc:description/>
  <cp:keywords/>
  <dc:language>en-US</dc:language>
  <cp:lastModifiedBy>User</cp:lastModifiedBy>
  <cp:lastPrinted>2022-01-17T14:43:00Z</cp:lastPrinted>
  <dcterms:modified xsi:type="dcterms:W3CDTF">2024-01-11T08:19:00Z</dcterms:modified>
  <cp:revision>8</cp:revision>
  <dc:subject/>
  <dc:title/>
</cp:coreProperties>
</file>