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ӦРТӦ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9 марта 2024 года </w:t>
        <w:tab/>
        <w:tab/>
        <w:tab/>
        <w:tab/>
        <w:tab/>
        <w:tab/>
        <w:t xml:space="preserve">                         № </w:t>
      </w:r>
      <w:bookmarkStart w:id="0" w:name="_Hlk131149203"/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-</w:t>
      </w:r>
      <w:bookmarkEnd w:id="0"/>
      <w:r>
        <w:rPr>
          <w:b/>
          <w:sz w:val="26"/>
          <w:szCs w:val="26"/>
        </w:rPr>
        <w:t>22/99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bCs/>
          <w:sz w:val="27"/>
          <w:szCs w:val="27"/>
        </w:rPr>
        <w:t>Об отчёте Главы городского поселения «Емва» - председателя Совета поселения о результатах своей деятельности в 2023 году</w:t>
      </w:r>
    </w:p>
    <w:p>
      <w:pPr>
        <w:pStyle w:val="Normal"/>
        <w:tabs>
          <w:tab w:val="clear" w:pos="708"/>
          <w:tab w:val="left" w:pos="971" w:leader="none"/>
        </w:tabs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Style16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ИЛ:</w:t>
      </w:r>
    </w:p>
    <w:p>
      <w:pPr>
        <w:pStyle w:val="Style16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ёт Главы городского поселения «Емва» - председателя Совета поселения Суворова Н.А.. о результатах своей деятельности в 2023 году, согласно приложению к настоящему решению, принять к свед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Емва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поселения                                                  Н.А. Суво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Приложение к решению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Совета городского поселения №Емва» </w:t>
      </w:r>
    </w:p>
    <w:p>
      <w:pPr>
        <w:pStyle w:val="Normal"/>
        <w:ind w:firstLine="708"/>
        <w:jc w:val="right"/>
        <w:rPr>
          <w:sz w:val="27"/>
          <w:szCs w:val="27"/>
          <w:u w:val="single"/>
        </w:rPr>
      </w:pPr>
      <w:r>
        <w:rPr>
          <w:sz w:val="27"/>
          <w:szCs w:val="27"/>
        </w:rPr>
        <w:t>от 19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марта 2024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/>
        <w:t xml:space="preserve"> </w:t>
      </w:r>
      <w:r>
        <w:rPr>
          <w:sz w:val="27"/>
          <w:szCs w:val="27"/>
          <w:u w:val="single"/>
        </w:rPr>
        <w:t>III-22/99</w:t>
      </w:r>
    </w:p>
    <w:p>
      <w:pPr>
        <w:pStyle w:val="Normal"/>
        <w:ind w:firstLine="708"/>
        <w:jc w:val="right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pacing w:lineRule="auto" w:line="276"/>
        <w:ind w:firstLine="708"/>
        <w:jc w:val="center"/>
        <w:rPr>
          <w:sz w:val="27"/>
          <w:szCs w:val="27"/>
        </w:rPr>
      </w:pPr>
      <w:bookmarkStart w:id="1" w:name="_Hlk128667897"/>
      <w:bookmarkEnd w:id="1"/>
      <w:r>
        <w:rPr>
          <w:sz w:val="27"/>
          <w:szCs w:val="27"/>
        </w:rPr>
        <w:t>Отчёт Главы городского поселения «Емва» - председателя Совета поселения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2" w:name="_Hlk128667897"/>
      <w:bookmarkStart w:id="3" w:name="_Hlk128667897"/>
      <w:bookmarkEnd w:id="3"/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оответствии с Уставом муниципального образования городского поселения «Емва» (далее – Устав города), представляю ежегодный отчет о деятельности Совета городского поселения «Емва»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созыва за 2023 год, которая была построена на принципах совместной работы депутатского корпуса и администрации городского поселения «Емва»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Общие сведения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вете городского поселения «Емва» работают 12 депутатов, осуществляя свои полномочия на непостоянной основе, т.е. на общественных началах, совмещая депутатскую деятельность с выполнением трудовых обязанностей по месту основной работы. 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лавное для любого депутата – это доверие граждан. Его можно заработать только четко выполняя намеченные планы, обеспечивая эффективное взаимодействие всех ветвей власти, реагируя на запросы общества.</w:t>
      </w:r>
    </w:p>
    <w:p>
      <w:pPr>
        <w:pStyle w:val="Normal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ецификой работы представительного органа является разработка и принятие нормативно-правовых актов, обеспечивающих устойчивое развитие экономики и социальной политики, являющихся основой эффективной жизнедеятельности, а также более полного и качественного удовлетворения запросов насел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Деятельность Совета города осуществлялась в различных формах: разработка проектов решений; анализ проектов нормативно-правовых актов, выносимых на рассмотрение заседаний Совета города; подготовка замечаний, предложений по рассматриваемым проектам; контроль за исполнением ранее принятых решений; участие в рабочих совещаниях администрации города и городских мероприятиях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татистическая информация о нормотворческой деятельности 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Совета города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7"/>
          <w:szCs w:val="27"/>
        </w:rPr>
        <w:t>Совет города осуществляет свою деятельность в форме сессий, заседаний Президиума Совета и комиссий.</w:t>
      </w:r>
    </w:p>
    <w:p>
      <w:pPr>
        <w:pStyle w:val="Normal"/>
        <w:spacing w:lineRule="auto" w:line="276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За 2023 год проведено </w:t>
      </w:r>
      <w:r>
        <w:rPr>
          <w:bCs/>
          <w:sz w:val="27"/>
          <w:szCs w:val="27"/>
        </w:rPr>
        <w:t>9 заседаний (3 очередных и 6 внеочередных). Принято 29 решений. Явка депутатов на заседаниях в отчетном периоде составила 77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7"/>
          <w:szCs w:val="27"/>
        </w:rPr>
        <w:t>С це</w:t>
        <w:softHyphen/>
        <w:t>лью ре</w:t>
        <w:softHyphen/>
        <w:t>а</w:t>
        <w:softHyphen/>
        <w:t>ли</w:t>
        <w:softHyphen/>
        <w:t>за</w:t>
        <w:softHyphen/>
        <w:t>ции прав на</w:t>
        <w:softHyphen/>
        <w:t>се</w:t>
        <w:softHyphen/>
        <w:t>ле</w:t>
        <w:softHyphen/>
        <w:t>ния города на не</w:t>
        <w:softHyphen/>
        <w:t>по</w:t>
        <w:softHyphen/>
        <w:t>сред</w:t>
        <w:softHyphen/>
        <w:t>ствен</w:t>
        <w:softHyphen/>
        <w:t>ное уча</w:t>
        <w:softHyphen/>
        <w:t>стие в про</w:t>
        <w:softHyphen/>
        <w:t>цес</w:t>
        <w:softHyphen/>
        <w:t>се при</w:t>
        <w:softHyphen/>
        <w:t>ня</w:t>
        <w:softHyphen/>
        <w:t>тия ре</w:t>
        <w:softHyphen/>
        <w:t>ше</w:t>
        <w:softHyphen/>
        <w:t>ний по во</w:t>
        <w:softHyphen/>
        <w:t>про</w:t>
        <w:softHyphen/>
        <w:t>сам мест</w:t>
        <w:softHyphen/>
        <w:t>но</w:t>
        <w:softHyphen/>
        <w:t>го зна</w:t>
        <w:softHyphen/>
        <w:t>че</w:t>
        <w:softHyphen/>
        <w:t>ния про</w:t>
        <w:softHyphen/>
        <w:t>во</w:t>
        <w:softHyphen/>
        <w:t>ди</w:t>
        <w:softHyphen/>
        <w:t>лись пуб</w:t>
        <w:softHyphen/>
        <w:t>лич</w:t>
        <w:softHyphen/>
        <w:t>ные слу</w:t>
        <w:softHyphen/>
        <w:t>ша</w:t>
        <w:softHyphen/>
        <w:t>ния, в которых принимали участие депутаты Совета города.</w:t>
      </w:r>
    </w:p>
    <w:p>
      <w:pPr>
        <w:pStyle w:val="Normal"/>
        <w:spacing w:lineRule="auto" w:line="276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В от</w:t>
        <w:softHyphen/>
        <w:t>чёт</w:t>
        <w:softHyphen/>
        <w:t>ном го</w:t>
        <w:softHyphen/>
        <w:t>ду про</w:t>
        <w:softHyphen/>
        <w:t>ве</w:t>
        <w:softHyphen/>
        <w:t>де</w:t>
        <w:softHyphen/>
        <w:t>но 5 пуб</w:t>
        <w:softHyphen/>
        <w:t>лич</w:t>
        <w:softHyphen/>
        <w:t>ных слу</w:t>
        <w:softHyphen/>
        <w:t>ша</w:t>
        <w:softHyphen/>
        <w:t>ний 4 из них по Уставу и 1 по преобразованию всех посел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7"/>
          <w:szCs w:val="27"/>
        </w:rPr>
        <w:t>Основные вопросы, вносимые на рассмотрение Совета, касались социально-экономического развития города, бюджета, порядка управления и распоряжения городской собственностью, внесения изменений и дополнений в городские правовые акты.</w:t>
      </w:r>
    </w:p>
    <w:p>
      <w:pPr>
        <w:pStyle w:val="Normal"/>
        <w:spacing w:lineRule="auto" w:line="276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целях приведения нормативных правовых актов в соответствие с действующим законодательством за 2023 год принято 5 решений о внесении изменений в решения Совета городского поселения «Емва» связанных с бюджетом города, 1 проект решения об исполнении бюджета и было принято важное решение - о согласии на преобразование всех поселений. </w:t>
      </w:r>
    </w:p>
    <w:p>
      <w:pPr>
        <w:pStyle w:val="Normal"/>
        <w:spacing w:lineRule="auto" w:line="276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едставители прокуратуры приглашаются на все заседания. Это позволяет не допускать установления незаконных норм в решениях представительного органа.</w:t>
      </w:r>
    </w:p>
    <w:p>
      <w:pPr>
        <w:pStyle w:val="Normal"/>
        <w:spacing w:lineRule="auto" w:line="276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76"/>
        <w:jc w:val="center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Бюджет городского поселения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7"/>
          <w:szCs w:val="27"/>
        </w:rPr>
        <w:t>Бюджет городского поселения за 2023 год по доходам исполнен в сумме 51 млн 454 тыс. руб., что составляет 105% к уточненному годовому план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7"/>
          <w:szCs w:val="27"/>
        </w:rPr>
        <w:t>Налоговые и неналоговые доходы за 2023 год в бюджет городского поселения поступили в сумме 44 млн 469 тыс. руб., что составляет 107 % к уточненному годовому плану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>В общем объеме поступивших в 2023 году доходов налоговые и неналоговые доходы составляют 87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труктуре налоговых доходов основным бюджетообразующим налогом является налог на доходы физических лиц – 28 млн 147 тыс.руб., удельный вес 71 % 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7"/>
          <w:szCs w:val="27"/>
        </w:rPr>
        <w:t>Основным источником неналоговых доходов являются доходы от использования имущества, находящегося в муниципальной собственности – 2 млн 43 тыс.руб., удельный вес 41 %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7"/>
          <w:szCs w:val="27"/>
        </w:rPr>
        <w:t>Безвозмездные поступления из бюджетов РФ в 2023 году поступили в сумме 6 млн 884 тыс.руб., что составляет 92 % к уточненному годовому плану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сходная часть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ходы бюджета городского поселения «Емва» исполнены в 2023      году в сумме 51 млн 308 тыс.руб., что составляет 97% к уточненному годовому плану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отраслевой структуре расходов наибольший удельный вес составляют расходы на:</w:t>
      </w:r>
    </w:p>
    <w:p>
      <w:pPr>
        <w:pStyle w:val="Normal"/>
        <w:numPr>
          <w:ilvl w:val="0"/>
          <w:numId w:val="4"/>
        </w:numPr>
        <w:rPr>
          <w:sz w:val="27"/>
          <w:szCs w:val="27"/>
        </w:rPr>
      </w:pPr>
      <w:r>
        <w:rPr>
          <w:sz w:val="27"/>
          <w:szCs w:val="27"/>
        </w:rPr>
        <w:t>общегосударственные вопросы – 56%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7"/>
          <w:szCs w:val="27"/>
        </w:rPr>
        <w:t>национальную экономику – 36 %;</w:t>
      </w:r>
    </w:p>
    <w:p>
      <w:pPr>
        <w:pStyle w:val="Normal"/>
        <w:numPr>
          <w:ilvl w:val="0"/>
          <w:numId w:val="4"/>
        </w:numPr>
        <w:rPr>
          <w:sz w:val="27"/>
          <w:szCs w:val="27"/>
        </w:rPr>
      </w:pPr>
      <w:r>
        <w:rPr>
          <w:sz w:val="27"/>
          <w:szCs w:val="27"/>
        </w:rPr>
        <w:t>жилищно-коммунальное хозяйство – 4%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охрана окружающей среды- 2%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национальная безопасность и правоохранительная деятельность- 1%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социальную политику – 1 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На выплату заработной платы в 2023 году было направлено 487 тыс.руб., что составляет 1 % от всех расходов;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сходы на оплату коммунальных услуг составили 46 % от общего объема расходов или 2 млн 370 тыс.руб., доплаты к трудовой пенсии муниципальных служащих –737 тыс.руб.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Обращения граждан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депутатов возлагается важная задача - обеспечение взаимодействия населения с органами местного самоуправления, представление интересов избирателей в муниципальных и государственных органах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стречи, приемы избирателей, работа с обращениями граждан, совместное участие в общественно-массовых мероприятиях позволяют депутатам плодотворно использовать информацию, поступающую от населения, для решения повседневных проблем на территории своих избирательных округов. 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бщении с жителями задавались проблемные вопросы, обсуждались волнующие людей жизненные ситуации. Все вопросы были рассмотрены с соответствующими службами и решены в кратчайшие сроки.</w:t>
      </w:r>
    </w:p>
    <w:p>
      <w:pPr>
        <w:pStyle w:val="Normal"/>
        <w:spacing w:lineRule="auto" w:line="276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pacing w:lineRule="auto" w:line="276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Уважаемые депутаты и присутствующие!</w:t>
      </w:r>
    </w:p>
    <w:p>
      <w:pPr>
        <w:pStyle w:val="Normal"/>
        <w:spacing w:lineRule="auto" w:line="276"/>
        <w:ind w:firstLine="708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</w:rPr>
        <w:t xml:space="preserve">Хочу выразить слова благодарности всем депутатам Совета городского поселения «Емва»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созыва за ответственную активную депутатскую деятельность, за понимание и поддержк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</w:rPr>
        <w:t>Деятельность представительного органа в 2023 году осуществлялась в конструктивном сотрудничестве с администрацией городского поселения «Емва», органами местного самоуправления городских и сельских поселений и основана на взаимопонимании и достижении конкретной цели - развитие города и улучшение качества жизни жителей. Благодаря этому общественно-политическая ситуация в городе остается стабильной и это положительно сказывается на социально-экономическом развитии гор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</w:rPr>
        <w:tab/>
        <w:t>Убежден, что все мы с высокой степенью ответственности продолжим свою работу и единой командой направим силы и возможности на улучшение социально-экономической ситуации городского поселения. Наши депутаты разные по возрасту, роду занятий, убеждениям, знаниям, взглядам, но все в одинаковой степени ответственны и неравнодушны к городским делам, нуждам населения. Наша первоочередная задача – сделать все от нас зависящее для процветания нашего города и создания условий для жизни наших избирателей.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Благодарю за внимание.                 </w:t>
      </w:r>
    </w:p>
    <w:p>
      <w:pPr>
        <w:pStyle w:val="Normal"/>
        <w:tabs>
          <w:tab w:val="clear" w:pos="708"/>
          <w:tab w:val="left" w:pos="42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sz w:val="28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08:00Z</dcterms:created>
  <dc:creator>МИХАЙЛОВ</dc:creator>
  <dc:description/>
  <cp:keywords/>
  <dc:language>en-US</dc:language>
  <cp:lastModifiedBy>RePack by SPecialiST</cp:lastModifiedBy>
  <cp:lastPrinted>2021-02-04T14:36:00Z</cp:lastPrinted>
  <dcterms:modified xsi:type="dcterms:W3CDTF">2024-04-15T06:37:00Z</dcterms:modified>
  <cp:revision>3</cp:revision>
  <dc:subject/>
  <dc:title> </dc:title>
</cp:coreProperties>
</file>