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3.2024 г.                                                                                 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423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12780143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9200, Республика Коми, г. Емва, ул.Октябрьская, д.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90.85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1349474394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9200, Республика Коми, г. Емва, ул.Октябрьская, д.25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городского посе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Емва» 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1/97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городского поселения «Ем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городского поселения «Ем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ородского поселения «Емв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и в решение Совета городского поселения «Емва» от 20.12.2023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1/97 «О бюджете городского поселения «Емва» на 2024 год и плановый период 2025 и 2026 годов» (далее –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решения изложить в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Утвердить основные характеристики бюджета городского поселения «Емва» на 2024 год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доходов в </w:t>
      </w:r>
      <w:r>
        <w:rPr>
          <w:color w:val="000000"/>
          <w:sz w:val="28"/>
          <w:szCs w:val="28"/>
        </w:rPr>
        <w:t xml:space="preserve">сумме </w:t>
      </w:r>
      <w:r>
        <w:rPr>
          <w:b/>
          <w:color w:val="000000"/>
          <w:sz w:val="28"/>
          <w:szCs w:val="28"/>
        </w:rPr>
        <w:t>42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895,583 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в сумме </w:t>
      </w:r>
      <w:r>
        <w:rPr>
          <w:b/>
          <w:color w:val="000000"/>
          <w:sz w:val="28"/>
          <w:szCs w:val="28"/>
        </w:rPr>
        <w:t xml:space="preserve">45 590,562 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в сумме </w:t>
      </w:r>
      <w:r>
        <w:rPr>
          <w:b/>
          <w:color w:val="000000"/>
          <w:sz w:val="28"/>
          <w:szCs w:val="28"/>
        </w:rPr>
        <w:t xml:space="preserve">2 694,979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7 решения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Утвердить объем межбюджетных трансфертов, предоставляемых из бюджета городского поселения «Емва» бюджету муниципального района «Княжпогостский» в 2024 году, в сумме 41 568,669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ункт 9 решения изложить в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9.Утвердить объем бюджетных ассигнований Дорожного фонда городского поселения «Емва» на 2024 год в размере 5 804,576 тыс.руб., на 2025 год 4 855,000 тыс.руб. и на 2026 год в размере  4 984,000 тыс.руб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 Приложение № 1 к решению Совета городского поселения «Емва» «О бюджете городского поселения «Емва» на 2024 год и плановый период 2025 и 2026 годов» изложить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ложение № 2 к решению Совета городского поселения «Емва» «О бюджете городского поселения «Емва» на 2024 год и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ложение № 3 к решению Совета городского поселения «Емва» «О бюджете городского поселения «Емва» на 2024 год и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4 к решению Совета городского поселения «Емва» «О бюджете городского поселения «Емва» на 2024 год и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решение вступает в силу с момента е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Емв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Н.А. Сувор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9:00Z</dcterms:created>
  <dc:creator>Войцеховский А.М.</dc:creator>
  <dc:description/>
  <cp:keywords/>
  <dc:language>en-US</dc:language>
  <cp:lastModifiedBy>Alieva</cp:lastModifiedBy>
  <cp:lastPrinted>2022-01-24T12:23:00Z</cp:lastPrinted>
  <dcterms:modified xsi:type="dcterms:W3CDTF">2024-03-20T10:09:00Z</dcterms:modified>
  <cp:revision>2</cp:revision>
  <dc:subject/>
  <dc:title>СОВЕТ   МУНИЦИПАЛЬНОГО   ОБРАЗОВАНИЯ</dc:title>
</cp:coreProperties>
</file>