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6 февраля 2021 г.                                 </w:t>
        <w:tab/>
        <w:t xml:space="preserve">                                                        № 61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реализации пилотного проек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Бюджет и МЫ!» на территории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 xml:space="preserve">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частью 2 </w:t>
      </w:r>
      <w:r>
        <w:rPr>
          <w:rFonts w:cs="Times New Roman" w:ascii="Times New Roman" w:hAnsi="Times New Roman"/>
          <w:szCs w:val="28"/>
        </w:rPr>
        <w:t>постановления Правительства Республики Коми от 29 апреля 2020 года № 213 «</w:t>
      </w:r>
      <w:r>
        <w:rPr>
          <w:rFonts w:cs="Times New Roman" w:ascii="Times New Roman" w:hAnsi="Times New Roman"/>
          <w:bCs/>
          <w:szCs w:val="28"/>
        </w:rPr>
        <w:t xml:space="preserve">О некоторых вопросах реализации проекта «Народный бюджет» и о внесении изменений в постановление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Реализовать с 2021 года на территории муниципального района «Княжпогостский» пилотный проект «Бюджет и МЫ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Утвердить этапы реализации пилотного проекта «Бюджет и МЫ!» на территории муниципального района «Княжпогостский»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Утвердить положение о бюджетной комиссии муниципального района «Княжпогостский»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Постановление от 14 августа 2019 года № 268 «О реализации пилотного проекта «Бюджет и МЫ!» на территории муниципального района «Княжпогостский» отменить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6. Настоящее постановление вступает в силу со дня его принятия и </w:t>
      </w:r>
      <w:r>
        <w:rPr>
          <w:rFonts w:cs="Times New Roman" w:ascii="Times New Roman" w:hAnsi="Times New Roman"/>
          <w:bCs/>
          <w:szCs w:val="28"/>
        </w:rPr>
        <w:t>распространяет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авоотнош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возникш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января</w:t>
      </w:r>
      <w:r>
        <w:rPr>
          <w:rFonts w:cs="Times New Roman" w:ascii="Times New Roman" w:hAnsi="Times New Roman"/>
          <w:szCs w:val="28"/>
        </w:rPr>
        <w:t xml:space="preserve"> 2021 </w:t>
      </w:r>
      <w:r>
        <w:rPr>
          <w:rFonts w:cs="Times New Roman" w:ascii="Times New Roman" w:hAnsi="Times New Roman"/>
          <w:bCs/>
          <w:szCs w:val="28"/>
        </w:rPr>
        <w:t>года.</w:t>
      </w: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6 февраля 2021 г. № 6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 ред. пост. от 20 января 2022 г. № 17,                                           </w:t>
        <w:tab/>
        <w:tab/>
        <w:tab/>
        <w:tab/>
        <w:tab/>
        <w:tab/>
        <w:tab/>
        <w:tab/>
        <w:tab/>
        <w:t>от 22 декабря 2023 г. № 53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и проекта «Бюджет и МЫ!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илотный проект на территории муниципального района «Княжпогостский» реализуется с учетом этапов реализации проекта «Народный бюджет», утвержденных постановлением Правительства Республики Коми        от 20 мая 2016 г. № 252 «О мерах по реализации Указа Главы Республики Коми от 13 мая 2016 г. № 66 «О проекте «Народный бюджет» в Республике Коми», и предусматривает проведение следующих мероприятий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Январь – 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значение и проведение собраний граждан на территории городских и сельских поселений, расположенных на территории муниципального района «Княжпогостский» (с учетом входящих в их состав населенных пунктов), по определению общественной значимости проектов, предлагаемых к реализации гражданами и (или) органами местного самоуправления в рамках проекта «Народный бюджет» в следующем году, и выдвижению делегатов от поселений (населенных пунктов) для участия в бюджетной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- 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бюджетной комиссии на уровне муниципального района «Княжпогостский» с учетом требований, установленных Положением о пилотном проекте «Бюджет и МЫ!», утвержденным постановлением Правительства Республики Коми от 20 мая 2016 г. № 2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- 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обучающих семинаров для членов бюджетной комиссии с участием специалистов органов исполнительной власти Республики Коми, Проектного центра инициативного бюджетирования, администрации муниципального района «Княжпогостский», других экспертов в сфере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июня 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ссмотрение и определение бюджетной комиссией перечня одобренных народных проектов на следующий год, с учетом приоритетных направлений и/или количества граждан, поддержавших народный проект, и/или количества благополучателей при реализации народного проекта, и/или общественной значимости народного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июня 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правление бюджетной комиссией итогового документа по определению перечня одобренных народных проектов (с указанием контактов закрепленного за проектом члена бюджетной комиссии) в администрацию муниципального района «Княжпогостский» для дальнейшего утвер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правление администрацией муниципального района «Княжпогостский» в Администрацию Главы Республики Коми перечня одобренных народных проектов на следующий год, рекомендованных к реализации бюджетной комиссией на территории муниципального района, утвержденного постановлением администрации муниципального района «Княжпогостский» и содержащего: наименование народного проекта; приоритетное направление; краткий перечень работ по реализации народного проекта; бюджет народного проекта в разрезе всех источников финансирования; контакты закрепленного за проектом члена бюджетной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ь – сентябрь 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и направление в Администрацию Главы Республики Коми заявок для участия в отборе народных проектов на следующий год (по форме, установленной постановлением Правительства Республики Коми от 20 мая 2016 г. № 25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 5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Администрацией Главы Республики Коми отбора народных проект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-октябрь следую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на территории муниципального района «Княжпогостский» народных проектов, прошедших отбор, совместно с гражданами. Осуществление бюджетной комиссией контроля за ходом реализации народных проек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6 февраля 2021 г. № 6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 ред. пост. от 20 января 2022 г. № 17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2 декабря 2023 г. № 530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бюджетной комисс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Настоящее Положение регулирует процесс реализации пилотного проекта «Бюджет и МЫ!» на территор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Целью пилотного проекта «Бюджет и МЫ!» (далее - проект) является активизация участия граждан в выборе и реализации общественно значимых проектов, предлагаемых для участия в проекте «Народный бюджет», а также в последующем контроле за ходом реализации народ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Задач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вышение финансовой грамотности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содействие развитию институтов гражданского общества и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усиление общественного контроля за деятельностью органов местного самоуправления в ходе реализации народных проектов, прошедших отбор в рамках проекта «Народный бюдж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вышение открытост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создание нового механизма взаимодействия граждан и органов местного самоуправления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Выбор проектов, предлагаемых к реализации в соответствии                    с пунктом 1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                      от 20 мая   2016 г. № 252, осуществляет коллегиальный орган – бюджетная комиссия, формируемая из числа граждан, постоянно проживающих в населенных пунктах поселений, входящих в состав муниципального района «Княжпогостский»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Формирование бюджетной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Бюджетная комиссия состоит из основного и резервного составов. </w:t>
        <w:tab/>
        <w:t xml:space="preserve">Основной состав бюджетной комиссии муниципального района «Княжпогостский» в количестве 9 членов формируется на основании рейтинговых списков из наиболее активных граждан (по одному представителю от поселения). </w:t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езервный состав бюджетной комиссии устанавливается в количестве 9 членов (по одному представителю от поселения), также формируется на основании рейтинговых сп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Членами бюджетной комиссии могут быть гражд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стоянно проживающие в населенных пунктах поселений, входящих в состав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обладающие избирательным пр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не являющиеся представителями органов государственной власти, депутатами представительного органа местного самоуправления, государственными гражданскими служащими, муниципальными служащими или иными работниками органа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давшие заявку на участие в бюджетной комиссии в порядке, установленном настоящим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кандидатуры которых поддержаны большинством граждан, присутствовавших на собрании, проведенном в населенном пункте поселения.</w:t>
        <w:tab/>
        <w:t>3. Собрание граждан проводится на территории поселения, расположенного в границах муниципального района «Княжпогостский», организатором собрания является орган местного самоуправления соответствующе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Информация о проведении собрания размещается на информационных стендах поселений, в местах массового скопления граждан и (или) на официальных сайтах органов местного самоуправления поселений и (или) администрации муниципального района «Княжпогостский» в сети интернет не позднее 5 (пяти) дней до даты проведения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Заявка на участие в бюджетной комиссии подается гражданами в письменном виде в произвольной форме в адрес органа местного самоуправления поселения не позднее 1 рабочего дня до дня проведения собрания граждан. В заявке указывается ФИО гражданина и адрес 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редседатель собрания озвучивает количество поступивших заявок от граждан для участия в бюджетной комиссии и проводит открытое голосование по каждо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5. По итогам проведения собраний составляется общий список поддержанных на собраниях граждан в порядке убывания по набранному количеству голосов в поддержку каждого гражданина в отдельности (рейтинговый спис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Кандидатура для участия в бюджетной комиссии должна быть поддержана большинством граждан, присутствовавших на собрании, проведенном в населенном пункте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 Основной и резервный составы бюджетной комиссии утверждаются постановлением администрации муниципального района «Княжпогостский» на основании протоколов собраний граждан, проведенных в поселениях, и рейтингового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7. Из членов бюджетной комиссии избираются председатель, заместитель председателя, секрет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редседатель бюджетной комиссии, его заместитель избираются открытым голосованием на первом ее заседании. Секретарь назначается председателем бюджет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Дата первого заседания определяется администрацией муниципального района «Княжпогостский» после утверждения основного и резервного составов бюджетной комиссии. Последующая деятельность бюджетной комиссии осуществляется в соответствии с планом работы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Полномочия бюджетной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Бюджетная комиссия осуществляет следующие полномочия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szCs w:val="28"/>
        </w:rPr>
        <w:tab/>
        <w:t>рассматривает и определяет перечень одобренных народных проектов с учетом приоритетных направлений и/или количества граждан, поддержавших народный проект, и/или количества благополучателей при реализации народного проекта, и/или общественной значимости народного проекта, и/или размером финансового вклада граждан и бизнеса, а также с учетом того, кто является инициатором проекта (гражданин или ОМСУ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cs="Times New Roman" w:ascii="Times New Roman" w:hAnsi="Times New Roman"/>
          <w:bCs/>
          <w:szCs w:val="28"/>
        </w:rPr>
        <w:t xml:space="preserve">вправе </w:t>
      </w:r>
      <w:r>
        <w:rPr>
          <w:rFonts w:cs="Times New Roman" w:ascii="Times New Roman" w:hAnsi="Times New Roman"/>
          <w:szCs w:val="28"/>
        </w:rPr>
        <w:t>направить сформированный перечень одобренных народных проектов, предложенных к реализации в очередном финансовом году, в структурные подразделения администрации МР «Княжпогостский» для проработки на предмет их реальной сто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направляет итоговый документ по определению перечня одобренных народных проектов в администрацию муниципального района «Княжпогостский» для дальнейшего утвер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осуществляет контроль за ходом реализации народных проектов, прошедших отбор в рамках проекта «Народный бюджет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 Порядок работы бюджетной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Руководство деятельностью бюджетной комиссии осуществляет председатель, а на период его отсутствия - заместитель предсе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Председатель бюджетной комиссии осуществляет общее руководство деятельностью бюджетной комиссии; ведет заседания бюджетной комиссии; формирует повестку заседаний бюджетной комиссии; подписывает протокол заседания бюджет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3. Секретарь бюджетной комиссии </w:t>
        <w:tab/>
        <w:t>информирует о дате и месте проведения заседаний членов бюджетной комиссии; ведет и оформляет протоколы заседаний бюджетной комиссии; осуществляет подсчет голосов в случае проведения голосования среди членов бюджетной комиссии; выполняет отдельные поручения председателя бюджетной комиссии, его заместител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Порядок проведения заседаний бюджетной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Информация о дате и месте проведения заседаний бюджетной комиссии представляются секретарем его членам не позднее чем за три дня до даты заседания по телефону или на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седание бюджетной комиссии является правомочным, если на нем присутствуют 2/3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ешение бюджетной комиссии принимается большинством голосов от числа присутствующих путем открытого голосования. При голосовании каждый член бюджетной комиссии имеет один голос. При равенстве голосов решающим является голос председателя, в период его отсутствия - заместителя председател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Результатом работы бюджетной комиссии являются протоколы заседаний. В протоколе указываются дата проведения заседания бюджетной комиссии, список присутствовавших, перечень рассмотренных на заседании вопросов, приняты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 Члены бюджетной комиссии как основного, так и резервного составов обязаны лично присутствовать на заседаниях бюджетной комиссии. Члены резервного состава присутствуют на заседаниях бюджетной комиссии без права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В случае невозможности присутствия на заседании бюджетной комиссии члены основного состава в обязательном порядке информируют председателя бюджетной комиссии о пропусках заседаний или опозданиях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лучае отсутствия члена основного состава бюджетной комиссии при проведении процедуры голосования его заменяет член бюджетной комиссии из резервного состава, выдвинутый из того же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мена члена бюджетной комиссии осуществляется по уважительной причине (болезнь, выезд за пределы муниципального района «Княжпогостский»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7. При невозможности личного участия члена бюджетной комиссии в заседаниях бюджетной комиссии его участие может быть обеспечено дистанционно с использованием информационно - телекоммуникационных сетей общего пользования по его личному заявлению (при условии обеспечения им подключения к определенному каналу связи) при наличии технической возм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Голосование членов бюджетной комиссии, участвующих дистанционно в заседании бюджетной комиссии, проводится путем поднятия рук либо путем опроса членов бюджетной комиссии, участвующих в дистанционном заседании.</w:t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6:00Z</dcterms:created>
  <dc:creator>ОБЩИЙ ОТДЕЛ</dc:creator>
  <dc:description/>
  <cp:keywords/>
  <dc:language>en-US</dc:language>
  <cp:lastModifiedBy>Rocheva</cp:lastModifiedBy>
  <cp:lastPrinted>2022-01-19T11:12:00Z</cp:lastPrinted>
  <dcterms:modified xsi:type="dcterms:W3CDTF">2023-12-26T06:30:00Z</dcterms:modified>
  <cp:revision>5</cp:revision>
  <dc:subject/>
  <dc:title/>
</cp:coreProperties>
</file>