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оказателям эффективности деятельности органов местного самоуправления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«Княжпогостский»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3 год и их планируемых значениях на 3-летний период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униципальный район «Княжпогостский» расположен в западной части Республики Коми. На севере граничит с МР «Усть-Цилемский», на востоке – с МО ГО «Ухта», на юге – с МР «Сыктывдинский», на юго-западе – с МР «Усть-Вымский» и на западе – с МР «Удорский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образования района -14 июля 1939 г. Административный центр района – г. Емв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став территории МО МР «Княжпогостский» входят 2 городских (ГП) и 8 сельских поселений (СП), объединяющих 45 населенных пунктов (18 поселков сельского типа, 4 села и 23 деревн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ерритория МР «Княжпогостский» составляет 24,6 тыс. кв. км. Общая численность населения на 01.01.2023 года составила 15115 человек. Расстояние до столицы республики г. Сыктывкара составляет 127 км, которые можно преодолеть </w:t>
      </w:r>
      <w:r>
        <w:rPr>
          <w:bCs/>
          <w:iCs/>
          <w:sz w:val="27"/>
          <w:szCs w:val="27"/>
        </w:rPr>
        <w:t>как железнодорожным, так и автомобильным транспортом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Климат </w:t>
      </w:r>
      <w:r>
        <w:rPr>
          <w:sz w:val="27"/>
          <w:szCs w:val="27"/>
        </w:rPr>
        <w:t>района умеренно-континентальный. Продолжительная многоснежная зима (сезон длится 200 дней), средняя температура воздуха зимой – 18 С; летний сезон короткий и умеренно-прохладный, длится 165 дней, средняя температура воздуха +18 С.</w:t>
      </w:r>
    </w:p>
    <w:p>
      <w:pPr>
        <w:pStyle w:val="Maintext"/>
        <w:ind w:left="0" w:right="0" w:firstLine="709"/>
        <w:rPr/>
      </w:pPr>
      <w:r>
        <w:rPr>
          <w:sz w:val="27"/>
          <w:szCs w:val="27"/>
        </w:rPr>
        <w:t xml:space="preserve">Лесной фонд занимает 83,8% территории района. </w:t>
      </w:r>
      <w:r>
        <w:rPr>
          <w:bCs/>
          <w:sz w:val="27"/>
          <w:szCs w:val="27"/>
        </w:rPr>
        <w:t xml:space="preserve">Общий запас древесины на корню составляет 184,7 млн. куб. м., из их возможных для эксплуатации -134,6 млн. куб. м. </w:t>
      </w:r>
      <w:r>
        <w:rPr>
          <w:sz w:val="27"/>
          <w:szCs w:val="27"/>
        </w:rPr>
        <w:t xml:space="preserve">Этот объем древесины составляет основу лесосырьевой базы района. В районе сосредоточены лесные ресурсы Мещурского и Железнодорожного лесничеств.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в районе работают ОАО «Боксит Тимана», ОАО «Автодор», Синдорское линейное производственное управле</w:t>
        <w:softHyphen/>
        <w:t>ние магистральных газопроводов, нефтеперекачивающая станция ОАО «Северные магистральные нефтепроводы», подразделения системы УФСИН, ООО «Плитный мир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Княжпогостском районе велики запасы каменной соли, бокситовой руды, доломитов, сланцев, базальтов. Разведаны месторождения строительных песков, песчано-гравийных материалов, кирпичных глин. К перспективным видам полезных ископаемых относятся фосфориты, цеолиты, гипс, углеводоро</w:t>
        <w:softHyphen/>
        <w:t>ды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лагодаря заботе руководства района сохранены памятники природы. На территории Княжпогостского района расположено 16 заказни</w:t>
        <w:softHyphen/>
        <w:t>ков. Среди них: ихтиологический, ботанический (местечко Кедра-ель) и комплексный заказник Синдорское озеро вместе с буферной зоно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годня в районе 135 памятников истории и культуры. Среди них пять храмов, находящихся под охраной государства, памятники боевой и трудовой славы, истории и археологии.</w:t>
      </w:r>
    </w:p>
    <w:p>
      <w:pPr>
        <w:pStyle w:val="Normal"/>
        <w:ind w:right="-1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ономическое развитие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1. Число субъектов малого и среднего предпринимательства в расчете на 10 тыс. человек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По данным Единого реестра субъектов малого и среднего предпринимательства Федеральной налоговой службы по Республике Коми, на территории  МР «Княжпогостский» количество субъектов малого и среднего предпринимательства на 31.12.2023 составило 289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рамках оказания поддержки  субъектам предпринимательства за 2023 год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роведено 6 мероприятия со стороны АНО «Мой бизнес» для субъектов МСП и граждан, желающих открыть собственное дело, в обучающих программах и мероприятиях, семинарах, тренингах, мастер-классах, вебинарах, в которых приняли участие 21 субъект предпринимательства;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в целях развития конкуренции и стимулирования развития малого и среднего предпринимательства актуализирована схема размещения на право размещения НТО. В 2023 году пролонгировано в действие 15 договоров на право размещения объекта НТО. Проведено 5 открытых конкурсов на право заключения договоров НТО. Общая сумма, поступившая в бюджет МР «Княжпогостский» от оплаты по договорам НТО составила 483,5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2023 году </w:t>
      </w:r>
      <w:r>
        <w:rPr>
          <w:sz w:val="26"/>
          <w:szCs w:val="26"/>
        </w:rPr>
        <w:t>проводилась претензионная работа с предпринимателями о необходимости переоформления ранее заключенных договоров аренды (субаренды) земельных участков на договора на право размещения НТО (8 субъектов МСП). В результате 3 субъектов заключили договора НТО, по 5 субъектам МСП подготовлены исковые заявление в арбитражный суд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Сумма доходов, поступивших в 2023 году от выдачи разрешения на размещение объектов мобильной, уличной торговли на территории городского поселения «Емва» - 44,8 тыс.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с целью улучшения условий ведения предпринимательской деятельности оказана имущественная поддержка 115 хозяйствующим субъектам и заключены договоры аренды, из них на льготных условиях – 43 субъекта. </w:t>
      </w:r>
      <w:r>
        <w:rPr>
          <w:sz w:val="26"/>
          <w:szCs w:val="26"/>
        </w:rPr>
        <w:t xml:space="preserve"> Количество объектов в перечнях муниципального имущества, предусмотренных для субъектов МСП -140 ед. Количество объектов, переданных в аренду «самозанятым» -18 ед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</w:t>
      </w:r>
      <w:r>
        <w:rPr>
          <w:color w:val="000000"/>
          <w:sz w:val="26"/>
          <w:szCs w:val="26"/>
        </w:rPr>
        <w:t>Количество «самозанятых» граждан, зафиксировавших свой статус и применяющих специальный налоговый режим «Налог на профессиональный доход» 676 ед., увеличилось на 67 ед. по сравнению с 2022 год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за 2023 год за финансовой поддержкой в АО «Микрокредитная компания РК» обратились субъекты МСП Княжпогостского района: количество консультаций 16 ед.; количество предоставленных микрозаймов- 16 ед.; общая сумма предоставленных микрозаймов – 17628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за гарантийной поддержкой в АО «Гарантийный фонд РК» обратились 3 субъекта МСП, осуществляющих деятельность на территории МР «Княжпогостский» общую сумму </w:t>
      </w:r>
      <w:r>
        <w:rPr>
          <w:sz w:val="26"/>
          <w:szCs w:val="26"/>
        </w:rPr>
        <w:t xml:space="preserve">7025 </w:t>
      </w:r>
      <w:r>
        <w:rPr>
          <w:rFonts w:eastAsia="Calibri"/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с целью акселерации субъектов МСП через АНО РК «Центр развития предпринимательства» </w:t>
      </w:r>
      <w:r>
        <w:rPr>
          <w:color w:val="2C2D2E"/>
          <w:sz w:val="26"/>
          <w:szCs w:val="26"/>
        </w:rPr>
        <w:t>финансовую поддержку получили 5 ИП, осуществляющих деятельность на территории МР Княжпогостский» на общую сумму 449,2 тыс. рублей, в том числе по мероприят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D2E"/>
          <w:sz w:val="26"/>
          <w:szCs w:val="26"/>
        </w:rPr>
        <w:t>- Субсидирование части затрат на проведение оценки и страхования имущества, передаваемого в залог по договорам займа – 20,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D2E"/>
          <w:sz w:val="26"/>
          <w:szCs w:val="26"/>
        </w:rPr>
        <w:t>- Субсидирование части затрат по привлечению гарантий и поручительств региональных гарантийных организаций- 10,3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D2E"/>
          <w:sz w:val="26"/>
          <w:szCs w:val="26"/>
        </w:rPr>
        <w:t xml:space="preserve">- </w:t>
      </w:r>
      <w:r>
        <w:rPr>
          <w:sz w:val="26"/>
          <w:szCs w:val="26"/>
        </w:rPr>
        <w:t>Предоставление грантов в форме субсидий субъектам МСП, включенным в реестр социальных предпринимателей, а также субъектам МСП, созданным физическими лицами в возрасте до 25 лет – 403,4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убсидирование части расходов, понесенных самозанятыми гражданами на проведение оценки и страхования имущества, передаваемого в залог по договорам займа- 15,0 тыс. рублей.</w:t>
      </w:r>
    </w:p>
    <w:p>
      <w:pPr>
        <w:pStyle w:val="Normal"/>
        <w:tabs>
          <w:tab w:val="clear" w:pos="708"/>
          <w:tab w:val="left" w:pos="28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казания информационной и консультационной поддержки субъектам МСП </w:t>
      </w:r>
      <w:r>
        <w:rPr>
          <w:sz w:val="26"/>
          <w:szCs w:val="26"/>
          <w:lang w:eastAsia="en-US"/>
        </w:rPr>
        <w:t>принято постановление администрации МР «Княжпогостский» от 05.06.2023 №238 «</w:t>
      </w:r>
      <w:r>
        <w:rPr>
          <w:sz w:val="26"/>
          <w:szCs w:val="26"/>
        </w:rPr>
        <w:t>Об утверждении Порядка оказания консультационной и организационной поддержки субъектам малого и среднего предпринимательства на территории муниципального района «Княжпогостский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На Официальном портале администрации МР «Княжпогостский» размещены 16 информационных материалов, 2355 рассылок направлено по электронной почте в адрес субъектов МСП, в социальной группе «ВКонтакте» «Предприниматели Княжпогостского района» размещено 67 информационных материала для субъектов МСП и тех, кто желает начать свой бизнес. Количество посещений в группе «ВКонтакте» «Предприниматели Княжпогостского района» - 2207 ед. ,  на официальном сайте муниципального района в разделе «Предпринимательство» -308 ед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в целях популяризации предпринимательства организованы и проведены мероприятия, посвященные «Дню российского предпринимательства» и «Всемирной неделе предпринимательства». </w:t>
      </w:r>
    </w:p>
    <w:p>
      <w:pPr>
        <w:pStyle w:val="ConsPlusCell"/>
        <w:ind w:firstLine="851"/>
        <w:jc w:val="both"/>
        <w:rPr/>
      </w:pPr>
      <w:r>
        <w:rPr>
          <w:bCs/>
          <w:sz w:val="27"/>
          <w:szCs w:val="27"/>
        </w:rPr>
        <w:t>Согласно предварительным данным Комистата в 2023 году по сравнению с предыдущим годом значение показателя «численность субъектов малого и среднего предпринимательства на 10 тыс. населения» увеличилось и составило 191,2 единиц на 10 тыс. человек населения. Значение показателя за 2024 год спрогнозировано на основании выборки из единого реестра субъектов малого и среднего предпринимательства ФНС и предварительно составило 200,2 единицы на 10 тыс. человек населения, что выше значения 2023 года на 9 единиц на 10 тыс. человек населения.</w:t>
      </w:r>
    </w:p>
    <w:p>
      <w:pPr>
        <w:pStyle w:val="ConsPlusCell"/>
        <w:ind w:firstLine="708"/>
        <w:jc w:val="both"/>
        <w:rPr/>
      </w:pPr>
      <w:r>
        <w:rPr>
          <w:bCs/>
          <w:sz w:val="27"/>
          <w:szCs w:val="27"/>
        </w:rPr>
        <w:t>Снижение  числа субъектов малого и среднего предпринимательства в расчете на 10 тыс. человек населения в 2025 и 2026 годах по сравнению с 2023 годом прогнозируется за счет снижения числа субъектов предпринимательства, и снижение численности населения, проживающего на территории муниципального района.</w:t>
      </w:r>
    </w:p>
    <w:p>
      <w:pPr>
        <w:pStyle w:val="Normal"/>
        <w:ind w:right="-1" w:firstLine="708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ind w:right="-1" w:firstLine="708"/>
        <w:jc w:val="both"/>
        <w:rPr/>
      </w:pPr>
      <w:r>
        <w:rPr>
          <w:i/>
          <w:sz w:val="27"/>
          <w:szCs w:val="27"/>
          <w:u w:val="single"/>
        </w:rPr>
        <w:t>2</w:t>
      </w:r>
      <w:r>
        <w:rPr>
          <w:sz w:val="27"/>
          <w:szCs w:val="27"/>
          <w:u w:val="single"/>
        </w:rPr>
        <w:t xml:space="preserve">. </w:t>
      </w:r>
      <w:r>
        <w:rPr>
          <w:i/>
          <w:sz w:val="27"/>
          <w:szCs w:val="27"/>
          <w:u w:val="single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ConsPlusCel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ссчитать значение показателя «Д</w:t>
      </w:r>
      <w:r>
        <w:rPr>
          <w:sz w:val="27"/>
          <w:szCs w:val="27"/>
        </w:rPr>
        <w:t>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</w:r>
      <w:r>
        <w:rPr>
          <w:bCs/>
          <w:sz w:val="27"/>
          <w:szCs w:val="27"/>
        </w:rPr>
        <w:t xml:space="preserve"> согласно Инструкции по подготовке докладов невозможно, так же как и по показателю № 1, так как данные по показателю рассчитываются один раз в пять лет на основании данных сплошного наблюдения за деятельностью субъектов малого и среднего предпринимательства (сплошное наблюдение за деятельностью субъектов малого и среднего предпринимательства в 2023 году проведено за 2021 год). </w:t>
      </w:r>
    </w:p>
    <w:p>
      <w:pPr>
        <w:pStyle w:val="Normal"/>
        <w:ind w:right="-1"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7"/>
          <w:szCs w:val="27"/>
        </w:rPr>
        <w:t>Объем инвестиций в основной капитал по Княжпогостскому району в 2023 году составил 1873900 тыс. рублей. Объем инвестиций в основной капитал в расчете на 1 жителя составил 123 976 рублей, что составляет 1,7 % к уровню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рот всех организаций увеличился  на 10,8 % и составил 40,9 млрд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Объем отгруженных товаров собственного производства</w:t>
      </w:r>
      <w:r>
        <w:rPr>
          <w:sz w:val="27"/>
          <w:szCs w:val="27"/>
        </w:rPr>
        <w:t xml:space="preserve"> всех </w:t>
      </w:r>
      <w:r>
        <w:rPr>
          <w:sz w:val="27"/>
          <w:szCs w:val="27"/>
          <w:lang w:val="en-US"/>
        </w:rPr>
        <w:t xml:space="preserve"> предприятий, составил </w:t>
      </w:r>
      <w:r>
        <w:rPr>
          <w:sz w:val="27"/>
          <w:szCs w:val="27"/>
        </w:rPr>
        <w:t xml:space="preserve">38,5 </w:t>
      </w:r>
      <w:r>
        <w:rPr>
          <w:sz w:val="27"/>
          <w:szCs w:val="27"/>
          <w:lang w:val="en-US"/>
        </w:rPr>
        <w:t xml:space="preserve"> мл</w:t>
      </w:r>
      <w:r>
        <w:rPr>
          <w:sz w:val="27"/>
          <w:szCs w:val="27"/>
        </w:rPr>
        <w:t>рд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рублей , что на </w:t>
      </w:r>
      <w:r>
        <w:rPr>
          <w:sz w:val="27"/>
          <w:szCs w:val="27"/>
        </w:rPr>
        <w:t>12,8</w:t>
      </w:r>
      <w:r>
        <w:rPr>
          <w:sz w:val="27"/>
          <w:szCs w:val="27"/>
          <w:lang w:val="en-US"/>
        </w:rPr>
        <w:t xml:space="preserve">% </w:t>
      </w:r>
      <w:r>
        <w:rPr>
          <w:sz w:val="27"/>
          <w:szCs w:val="27"/>
        </w:rPr>
        <w:t xml:space="preserve">выше уровня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2022 </w:t>
      </w:r>
      <w:r>
        <w:rPr>
          <w:sz w:val="27"/>
          <w:szCs w:val="27"/>
          <w:lang w:val="en-US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Объем отгруженных товаров собственного производства предприятий обрабатывающих производств </w:t>
      </w:r>
      <w:r>
        <w:rPr>
          <w:sz w:val="27"/>
          <w:szCs w:val="27"/>
        </w:rPr>
        <w:t xml:space="preserve">в текущем периоде  2023  </w:t>
      </w:r>
      <w:r>
        <w:rPr>
          <w:sz w:val="27"/>
          <w:szCs w:val="27"/>
          <w:lang w:val="en-US"/>
        </w:rPr>
        <w:t>год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 составил в сумме </w:t>
      </w:r>
      <w:r>
        <w:rPr>
          <w:sz w:val="27"/>
          <w:szCs w:val="27"/>
        </w:rPr>
        <w:t>33,2</w:t>
      </w:r>
      <w:r>
        <w:rPr>
          <w:sz w:val="27"/>
          <w:szCs w:val="27"/>
          <w:lang w:val="en-US"/>
        </w:rPr>
        <w:t xml:space="preserve"> мл</w:t>
      </w:r>
      <w:r>
        <w:rPr>
          <w:sz w:val="27"/>
          <w:szCs w:val="27"/>
        </w:rPr>
        <w:t>рд</w:t>
      </w:r>
      <w:r>
        <w:rPr>
          <w:sz w:val="27"/>
          <w:szCs w:val="27"/>
          <w:lang w:val="en-US"/>
        </w:rPr>
        <w:t xml:space="preserve">. рублей, что выше уровня прошлого года на </w:t>
      </w:r>
      <w:r>
        <w:rPr>
          <w:sz w:val="27"/>
          <w:szCs w:val="27"/>
        </w:rPr>
        <w:t>11,3</w:t>
      </w:r>
      <w:r>
        <w:rPr>
          <w:sz w:val="27"/>
          <w:szCs w:val="27"/>
          <w:lang w:val="en-US"/>
        </w:rPr>
        <w:t>%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Объем производства, передачи и распределения электроэнергии, газа и воды </w:t>
      </w:r>
      <w:r>
        <w:rPr>
          <w:sz w:val="27"/>
          <w:szCs w:val="27"/>
        </w:rPr>
        <w:t xml:space="preserve">в текущем периоде  2023 </w:t>
      </w:r>
      <w:r>
        <w:rPr>
          <w:sz w:val="27"/>
          <w:szCs w:val="27"/>
          <w:lang w:val="en-US"/>
        </w:rPr>
        <w:t xml:space="preserve">года </w:t>
      </w:r>
      <w:r>
        <w:rPr>
          <w:sz w:val="27"/>
          <w:szCs w:val="27"/>
        </w:rPr>
        <w:t>увеличился на 3,8 % и составил 318,1 млн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производства в сфере водоснабжения, водоотведение, организация сбора и утилизации отходов, деятельность по ликвидации загрязнений составил 58,7 млн. рублей и увеличился на 51,9 %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муниципального района «Княжпогостский» сформирован перечень из 14 свободных промышленных площадок для реализации инвестиционных проект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ая площадь земельных участков под промышленными площадками составляет 147 га.</w:t>
      </w:r>
    </w:p>
    <w:p>
      <w:pPr>
        <w:pStyle w:val="Normal"/>
        <w:ind w:right="-1"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показатель не увеличивается в связи с тем, что в большинстве случаев земельные участки предоставляются льготным категориям граждан.</w:t>
      </w:r>
    </w:p>
    <w:p>
      <w:pPr>
        <w:pStyle w:val="Normal"/>
        <w:ind w:right="-1"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5. Доля прибыльных сельскохозяйственных организаций в общем их числ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Отрасль «Сельское хозяйство» представлена 1 сельскохозяйственным производственными кооперативами (СПК «Княжпогостский), 1 сельскохозяйственным потребительским кооперативом (СППСК «Онежье»), 24 крестьянскими (фермерскими) хозяйствами. Также в районе действует 120 личных подсобных хозяйств граждан, 2 хлебопекарни, 2 убойные площадки в г. Емва и д. Онежь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п производства сельскохозяйственной пищевой продукции в 2023 году (в процентах к прошлому году) представлен в таблице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5985510" cy="142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ясо крупного рогатого скота, свинина, баранина, конина, оленина парные, остывшие и охлажденные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олоко, кроме сырого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9,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ыры, продукты сырные и творог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6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7"/>
                                      <w:szCs w:val="2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3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зделия хлебобулочные недлительного хранени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3,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12.3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1"/>
                        <w:gridCol w:w="1825"/>
                      </w:tblGrid>
                      <w:tr>
                        <w:trPr/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ясо крупного рогатого скота, свинина, баранина, конина, оленина парные, остывшие и охлажденные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олоко, кроме сырого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9,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ыры, продукты сырные и творог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6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7"/>
                                <w:szCs w:val="27"/>
                                <w:vertAlign w:val="superscript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3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зделия хлебобулочные недлительного хранени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3,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итогам 2023 года производство сельскохозяйственной продукции составило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головье скота и птицы на убой –578 гол., 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 2023 год в бюджет МР «Княжпогостский» поступил единый сельскохозяйственный налог на сумму 150,0 тыс.рублей от 8 сельскохозяйственных организаций.</w:t>
      </w:r>
    </w:p>
    <w:p>
      <w:pPr>
        <w:pStyle w:val="Normal"/>
        <w:shd w:fill="FFFFFF" w:val="clear"/>
        <w:ind w:firstLine="851"/>
        <w:jc w:val="both"/>
        <w:rPr>
          <w:color w:val="263238"/>
          <w:sz w:val="27"/>
          <w:szCs w:val="27"/>
        </w:rPr>
      </w:pPr>
      <w:r>
        <w:rPr>
          <w:color w:val="263238"/>
          <w:sz w:val="27"/>
          <w:szCs w:val="27"/>
        </w:rPr>
        <w:t>За 2022 год в бюджет МР «Княжпогостский» поступил единый сельскохозяйственный налог на сумму 205 467,66 рублей от 11 сельскохозяйственных организац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2023 году на территории муниципального района «Княжпогостский» зарегистрированы  2 сельскохозяйственные организации со статусом юридического лица (СПК «Княжпогостский», СППК «Онежье») из них только 1 организация по итогам 2023 года являются прибыльной. Таким образом, за  отчетный период 2023 года показатель «Доля прибыльных сельскохозяйственных организаций в общем их объеме» составляет – 50%.</w:t>
      </w:r>
    </w:p>
    <w:p>
      <w:pPr>
        <w:pStyle w:val="Normal"/>
        <w:ind w:right="-1"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3 году составила 39,5%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показателя произошло за счет принятия в собственность района автомобильных дорог ГП «Емва». Всего дорог, не соответствующих нормативным требованиям, - 65,5 км. Общая протяженность автомобильных дорог                 МР «Княжпогостский» с учетом городских и сельских поселений -164,3 км</w:t>
      </w:r>
    </w:p>
    <w:p>
      <w:pPr>
        <w:pStyle w:val="Normal"/>
        <w:ind w:right="-1"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ind w:right="-1"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ConsPlusCell"/>
        <w:ind w:firstLine="709"/>
        <w:jc w:val="both"/>
        <w:rPr/>
      </w:pPr>
      <w:r>
        <w:rPr>
          <w:sz w:val="27"/>
          <w:szCs w:val="27"/>
        </w:rPr>
        <w:t>В 2023 году перевозку пассажиров осуществляли: по городскому маршруту и  по 6 сельским маршрутам - ИП Борзов С.Г.</w:t>
      </w:r>
    </w:p>
    <w:p>
      <w:pPr>
        <w:pStyle w:val="ConsPlusCell"/>
        <w:ind w:firstLine="709"/>
        <w:rPr/>
      </w:pPr>
      <w:r>
        <w:rPr>
          <w:color w:val="000000"/>
          <w:sz w:val="27"/>
          <w:szCs w:val="27"/>
        </w:rPr>
        <w:t xml:space="preserve">В целом по итогам 2023 года перевезено пассажиров – 531,4 тыс. человек, перевезено грузов 1546,7 тыс. тонн.  </w:t>
      </w:r>
    </w:p>
    <w:p>
      <w:pPr>
        <w:pStyle w:val="ConsPlusCell"/>
        <w:ind w:firstLine="709"/>
        <w:jc w:val="both"/>
        <w:rPr/>
      </w:pPr>
      <w:r>
        <w:rPr>
          <w:sz w:val="27"/>
          <w:szCs w:val="27"/>
        </w:rPr>
        <w:t xml:space="preserve">При расчете фактического значения показателя учитывалась среднегодовая численность постоянного населения муниципального района «Княжпогостский» (за 2023г. – 15115 человек) и численность постоянного населения, населенных пунктов, не имеющих регулярного автобусного и (или) железнодорожного сообщения: д. Злоба, д. Кыркещ, д. Половники, д. Раковица, д. Удор, д.Политовка, д.Часадор, д.Кони, д.Луг, д.Петкоя (2023 г. - 232 человек). Показатель за 2023 год  составил 1,53ед.. </w:t>
      </w:r>
    </w:p>
    <w:p>
      <w:pPr>
        <w:pStyle w:val="Normal"/>
        <w:ind w:right="-1"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8. Среднемесячная номинальная начисленная заработная плата работников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еднемесячная заработная плата крупных и средних предприятий в 2023 году увеличилась на 10,3% и составила 71411 рублей. В прогнозируемый период до 2026 года предполагается увеличение среднемесячной заработной платы в среднем на 4,6% ежегодно.</w:t>
      </w:r>
    </w:p>
    <w:p>
      <w:pPr>
        <w:pStyle w:val="Normal"/>
        <w:ind w:right="-1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школьное образование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  <w:u w:val="single"/>
        </w:rPr>
        <w:t xml:space="preserve">9. 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 </w:t>
      </w:r>
      <w:r>
        <w:rPr>
          <w:sz w:val="26"/>
          <w:szCs w:val="26"/>
        </w:rPr>
        <w:t xml:space="preserve">в 2023 году составила 95,4%. </w:t>
      </w:r>
      <w:r>
        <w:rPr>
          <w:rFonts w:eastAsia="Calibri"/>
          <w:sz w:val="26"/>
          <w:szCs w:val="26"/>
        </w:rPr>
        <w:t xml:space="preserve">На территории Княжпогостского района в </w:t>
      </w:r>
      <w:r>
        <w:rPr>
          <w:sz w:val="26"/>
          <w:szCs w:val="26"/>
        </w:rPr>
        <w:t>настоящее время</w:t>
      </w:r>
      <w:r>
        <w:rPr>
          <w:rFonts w:eastAsia="Calibri"/>
          <w:sz w:val="26"/>
          <w:szCs w:val="26"/>
        </w:rPr>
        <w:t xml:space="preserve"> государственные гарантии прав граждан на получение общедоступного и бесплатного дошкольного образования детей обеспечивают </w:t>
      </w:r>
      <w:r>
        <w:rPr>
          <w:sz w:val="26"/>
          <w:szCs w:val="26"/>
        </w:rPr>
        <w:t>13 образовательных организаций, реализующих образовательные программы дошкольного образования, в т.ч.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8 дошкольных образовательных организаций (далее – ДОО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1 образовательное учреждение для детей дошкольног</w:t>
      </w:r>
      <w:r>
        <w:rPr>
          <w:sz w:val="26"/>
          <w:szCs w:val="26"/>
        </w:rPr>
        <w:t>о и младшего школьного возрас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4 общеобразовательные школы. 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  <w:u w:val="single"/>
        </w:rPr>
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в 2023 году составила 3,1 % (2022 г. – 5,67%). Показатель снизился в связи с сокращением численности детей в Княжпогостском районе. Данная категория детей не является очередниками, а относится к категории будущих воспитанников. В дошкольные образовательные организации (далее – ДОО) данная категория детей зачисляется сразу после предоставления пакета документов и медицинского заключения. Если ребенку необходимо предоставление места сразу после обращения родителей (законных представителей), ему предоставляется место в ДОО, где имеются вакансии в группах соответствующего возраста. Дефицит мест в ДОО отсутствует, как в городских, так и сельских ДОО. В прогнозном периоде планируется сохранение данного показателя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  <w:u w:val="single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b/>
          <w:i/>
          <w:sz w:val="27"/>
          <w:szCs w:val="27"/>
        </w:rPr>
        <w:t xml:space="preserve"> </w:t>
      </w:r>
      <w:r>
        <w:rPr>
          <w:sz w:val="26"/>
          <w:szCs w:val="26"/>
        </w:rPr>
        <w:t>составила 0%. На территории муниципального района «Княжпогостский» нет муниципальных дошкольных образовательных организаций, подведомственных управлению образования администрации муниципального района «Княжпогостский», здания которых находятся в аварийном состоянии или требуют капитального ремон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i/>
          <w:sz w:val="27"/>
          <w:szCs w:val="27"/>
          <w:u w:val="single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i/>
          <w:sz w:val="27"/>
          <w:szCs w:val="27"/>
        </w:rPr>
        <w:t xml:space="preserve"> </w:t>
      </w:r>
      <w:r>
        <w:rPr>
          <w:sz w:val="26"/>
          <w:szCs w:val="26"/>
        </w:rPr>
        <w:t>Большинство общеобразовательные учреждений оборудованы всеми видами благоустройства (центральное отопление, водопровод)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  <w:u w:val="single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b/>
          <w:i/>
          <w:sz w:val="27"/>
          <w:szCs w:val="27"/>
        </w:rPr>
        <w:t xml:space="preserve"> </w:t>
      </w:r>
      <w:r>
        <w:rPr>
          <w:sz w:val="26"/>
          <w:szCs w:val="26"/>
        </w:rPr>
        <w:t xml:space="preserve">составила 0% (2022 г. – 0%). На территории муниципального района «Княжпогостский» нет муниципальных общеобразовательных организаций, подведомственных управлению образования администрации муниципального района «Княжпогостский», здания которых находятся в аварийном состоянии или требуют полного капитального ремонта. </w:t>
      </w:r>
    </w:p>
    <w:p>
      <w:pPr>
        <w:pStyle w:val="Normal"/>
        <w:ind w:firstLine="851"/>
        <w:jc w:val="both"/>
        <w:rPr/>
      </w:pPr>
      <w:r>
        <w:rPr>
          <w:i/>
          <w:sz w:val="27"/>
          <w:szCs w:val="27"/>
          <w:u w:val="single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sz w:val="27"/>
          <w:szCs w:val="27"/>
        </w:rPr>
        <w:t xml:space="preserve"> </w:t>
      </w:r>
      <w:r>
        <w:rPr/>
        <w:t xml:space="preserve">в 2023 году составила 83,51% (2022 г. – 84,1%). </w:t>
      </w:r>
      <w:r>
        <w:rPr>
          <w:sz w:val="26"/>
          <w:szCs w:val="26"/>
        </w:rPr>
        <w:t xml:space="preserve">В течение 2023 года в образовательных организациях проводились мероприятия по здоровьесбережению, по профилактике гриппа и острых вирусных заболеваний, диагностика и мониторинг состояния здоровья школьников, санитарно-просветительская работа, обеспечение каждого школьника горячим питанием, привлечение обучающихся к занятиям во внеурочное время в спортивных секциях, действующих в школах и в организациях дополнительного образования, ознакомление родителей (законных представителей) с гигиеническими нормами в соответствии с требованиями СанПиН. </w:t>
      </w:r>
    </w:p>
    <w:p>
      <w:pPr>
        <w:pStyle w:val="Normal"/>
        <w:ind w:firstLine="851"/>
        <w:jc w:val="both"/>
        <w:rPr/>
      </w:pPr>
      <w:r>
        <w:rPr>
          <w:i/>
          <w:sz w:val="27"/>
          <w:szCs w:val="27"/>
          <w:u w:val="single"/>
        </w:rPr>
        <w:t xml:space="preserve"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</w:t>
      </w:r>
      <w:r>
        <w:rPr>
          <w:sz w:val="26"/>
          <w:szCs w:val="26"/>
        </w:rPr>
        <w:t>составила 0% (2022 г. – 0%). Во всех общеобразовательных организациях, находящихся на территории муниципального района «Княжпогостский», созданы условия для обучения обучающихся в одну смену.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7"/>
          <w:szCs w:val="27"/>
          <w:u w:val="single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  <w:r>
        <w:rPr>
          <w:sz w:val="27"/>
          <w:szCs w:val="27"/>
        </w:rPr>
        <w:t xml:space="preserve"> </w:t>
      </w:r>
      <w:r>
        <w:rPr>
          <w:rFonts w:eastAsia="TimesNewRomanPSMT;MS Mincho"/>
          <w:sz w:val="26"/>
          <w:szCs w:val="26"/>
        </w:rPr>
        <w:t>составили 18,5 тыс. рублей. Рост связан с увеличением расходов на заработную плату, материально-техническое оснащение, расходов, связанных с обеспечением безопасных условий обучения, наличием малокомплектных и образовательных учреждений с низким количеством обучающихся (невозможность обеспечить нормативную наполняемость классов в силу территориальной расположенности)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i/>
          <w:sz w:val="27"/>
          <w:szCs w:val="27"/>
          <w:u w:val="single"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lang w:eastAsia="en-US"/>
        </w:rPr>
        <w:t>в 2023 году составила 94,2% .</w:t>
      </w:r>
    </w:p>
    <w:p>
      <w:pPr>
        <w:pStyle w:val="Normal"/>
        <w:ind w:firstLine="567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ультура</w:t>
      </w:r>
    </w:p>
    <w:p>
      <w:pPr>
        <w:pStyle w:val="Normal"/>
        <w:ind w:firstLine="567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20. Уровень фактической обеспеченности учреждениями культуры от нормативной потребно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ровень обеспеченности клубами и учреждениями клубного типа составил 100 %. (Норматив 11 единиц). На территории района функционируют 11 культурно-досуговых учреждений: 1 районный Дом культуры с 9 филиалами и 1 Центр национальных культур с общим количеством зрительских мест 1571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- библиотеками составляет 115%.  Нормативная потребность составляет 13 единиц. На территории района функционируют 15 единиц.  15/13*100=115%</w:t>
      </w:r>
    </w:p>
    <w:p>
      <w:pPr>
        <w:pStyle w:val="Normal"/>
        <w:ind w:firstLine="567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2023 году показатель составил 5,5%. В 2024 году запланировано проведение капитального ремонта Детской школы искусств г. Емва в рамках получения субсидии из республиканского бюджета бюджетам МО для проведения капитальных ремонтов муниципальных учреждений культуры на 2024 год на сумму 54 410 956,79 руб.</w:t>
      </w:r>
    </w:p>
    <w:p>
      <w:pPr>
        <w:pStyle w:val="Normal"/>
        <w:ind w:firstLine="567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муниципальном районе «Княжпогостский» объекты культурного наследия, находящиеся в муниципальной собственности, отсутствуют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Физическая культура и спорт</w:t>
      </w:r>
    </w:p>
    <w:p>
      <w:pPr>
        <w:pStyle w:val="Normal"/>
        <w:ind w:firstLine="567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  <w:u w:val="single"/>
        </w:rPr>
        <w:t>23. Доля населения, систематически занимающегося физической культурой и спортом,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составила 68,76%.</w:t>
      </w:r>
    </w:p>
    <w:p>
      <w:pPr>
        <w:pStyle w:val="Normal"/>
        <w:shd w:fill="FFFFFF" w:val="clear"/>
        <w:suppressAutoHyphens w:val="true"/>
        <w:ind w:left="4" w:right="36" w:firstLine="567"/>
        <w:jc w:val="both"/>
        <w:rPr/>
      </w:pPr>
      <w:r>
        <w:rPr>
          <w:sz w:val="27"/>
          <w:szCs w:val="27"/>
          <w:lang w:eastAsia="ar-SA"/>
        </w:rPr>
        <w:t xml:space="preserve">В 2023 году в МР «Княжпогостский» занимающихся среди различных категорий населения – 7598 человек. </w:t>
      </w:r>
      <w:r>
        <w:rPr>
          <w:sz w:val="27"/>
          <w:szCs w:val="27"/>
        </w:rPr>
        <w:t>Из них в секциях и кружках по 24 видам спорта во всех учреждениях занимается 1395 человек. В 2023 году проведено 111 спортивных мероприятий, с участием более 10 000 человек. Спортсмены и сборные команды участвуют в республиканских и всероссийских соревнова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олжается работа по внедрению ВФСК «Готов к труду и обороне». В 2023 году приняло участие в выполнении нормативов испытаний комплекса ГТО – 491 человек. </w:t>
      </w:r>
    </w:p>
    <w:p>
      <w:pPr>
        <w:pStyle w:val="Style29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отчетный 2023 год было подготовлено спортсменов-разрядников 86 человек, из них I разряд – 3 человека, КМС – 2 челове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23 (1) Доля обучающихся, систематически занимающихся физической культурой</w:t>
        <w:tab/>
        <w:t xml:space="preserve"> и спортом, в общей численности обучающихся </w:t>
      </w:r>
      <w:r>
        <w:rPr>
          <w:sz w:val="27"/>
          <w:szCs w:val="27"/>
        </w:rPr>
        <w:t>составил 96,2%.  Показатель рассчитывается исходя из численности детей в возрасте от 3 до 18 лет (согласно методическим рекомендациям). Большая часть детей занимается в учреждениях образования и спорта с 3 лет до 18 лет (кружки, секции, клубы и т. п.). Доля обучающихся, систематически занимающихся физкультурой и спортом, снизилась в связи с оттоком населения за пределы Княжпогостского района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Жилищное строительство и обеспечение граждан жильем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24. Общая площадь жилых помещений, приходящаяся в среднем на одного жителя в 2023 году,</w:t>
      </w:r>
      <w:r>
        <w:rPr>
          <w:sz w:val="27"/>
          <w:szCs w:val="27"/>
        </w:rPr>
        <w:t xml:space="preserve"> увеличилась и составила 31,61 кв. м., за счет снижения численности населения в муниципальном районе. </w:t>
      </w:r>
    </w:p>
    <w:p>
      <w:pPr>
        <w:pStyle w:val="Normal"/>
        <w:ind w:firstLine="567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25.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нижение показателя связано с отсутствием в районе крупного строите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26. Площадь земельных участков, предоставленных для строительства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  <w:u w:val="single"/>
        </w:rPr>
        <w:t>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 лет и иных объектов капитального строительства - в течение 5 лет</w:t>
      </w:r>
      <w:r>
        <w:rPr>
          <w:sz w:val="27"/>
          <w:szCs w:val="27"/>
        </w:rPr>
        <w:t xml:space="preserve">. В соответствии с поданными в администрацию муниципального района «Княжпогостский» заявлениями, разрешения на ввод в эксплуатацию объектов жилищного и капитального строительства выданы всем заявителям. </w:t>
      </w:r>
    </w:p>
    <w:p>
      <w:pPr>
        <w:pStyle w:val="23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Жилищно – коммунальное хозяйство </w:t>
      </w:r>
    </w:p>
    <w:p>
      <w:pPr>
        <w:pStyle w:val="23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27.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</w:t>
      </w:r>
      <w:r>
        <w:rPr>
          <w:rFonts w:eastAsia="TimesNewRomanPSMT;MS Mincho"/>
          <w:sz w:val="27"/>
          <w:szCs w:val="27"/>
        </w:rPr>
        <w:t>оставляет 76,6</w:t>
      </w:r>
      <w:r>
        <w:rPr>
          <w:sz w:val="27"/>
          <w:szCs w:val="27"/>
        </w:rPr>
        <w:t xml:space="preserve"> % </w:t>
      </w:r>
      <w:r>
        <w:rPr>
          <w:rFonts w:eastAsia="TimesNewRomanPSMT;MS Mincho"/>
          <w:sz w:val="27"/>
          <w:szCs w:val="27"/>
        </w:rPr>
        <w:t xml:space="preserve">(2022г. </w:t>
      </w:r>
      <w:r>
        <w:rPr>
          <w:sz w:val="27"/>
          <w:szCs w:val="27"/>
        </w:rPr>
        <w:t xml:space="preserve">– 60,96%). </w:t>
      </w:r>
      <w:r>
        <w:rPr>
          <w:rFonts w:eastAsia="TimesNewRomanPSMT;MS Mincho"/>
          <w:sz w:val="27"/>
          <w:szCs w:val="27"/>
        </w:rPr>
        <w:t xml:space="preserve">Доля МКД, в которых собственники помещений выбрали и реализуют один из способов управления многоквартирными домами увеличилась: по некоторым домам, которые  были без управления в 2022 году собственники помещений многоквартирных домов, выбрали непосредственный способ управления. 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7"/>
          <w:szCs w:val="27"/>
        </w:rPr>
      </w:pPr>
      <w:r>
        <w:rPr>
          <w:i/>
          <w:sz w:val="27"/>
          <w:szCs w:val="27"/>
          <w:u w:val="single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</w:t>
      </w:r>
      <w:r>
        <w:rPr>
          <w:i/>
          <w:iCs/>
          <w:sz w:val="27"/>
          <w:szCs w:val="27"/>
        </w:rPr>
        <w:t xml:space="preserve"> </w:t>
      </w:r>
      <w:r>
        <w:rPr>
          <w:rFonts w:eastAsia="TimesNewRomanPSMT;MS Mincho"/>
          <w:sz w:val="27"/>
          <w:szCs w:val="27"/>
        </w:rPr>
        <w:t>составляет  100</w:t>
      </w:r>
      <w:r>
        <w:rPr>
          <w:sz w:val="27"/>
          <w:szCs w:val="27"/>
        </w:rPr>
        <w:t xml:space="preserve">% </w:t>
      </w:r>
      <w:r>
        <w:rPr>
          <w:rFonts w:eastAsia="TimesNewRomanPSMT;MS Mincho"/>
          <w:sz w:val="27"/>
          <w:szCs w:val="27"/>
        </w:rPr>
        <w:t xml:space="preserve">(2022г. </w:t>
      </w:r>
      <w:r>
        <w:rPr>
          <w:sz w:val="27"/>
          <w:szCs w:val="27"/>
        </w:rPr>
        <w:t xml:space="preserve">– 88,9%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b/>
          <w:bCs/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в 2023 году, не изменилась и составила 32 %. Работа по постановке участков под многоквартирными домами на кадастровый учет будет продолжаться при наличии соответствующих финансовых средств.</w:t>
      </w:r>
    </w:p>
    <w:p>
      <w:pPr>
        <w:pStyle w:val="Normal"/>
        <w:ind w:firstLine="567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 xml:space="preserve"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 </w:t>
      </w:r>
      <w:r>
        <w:rPr>
          <w:i/>
          <w:sz w:val="27"/>
          <w:szCs w:val="27"/>
        </w:rPr>
        <w:t>составляет 20%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передачей полномочий от сельского поселения «Тракт» администрация МР «Княжпогостский»  ведет учет граждан в качестве, нуждающихся в жилых помещениях. В 2023 году поставлено на учет 4 гражданина (5 человек), предоставлено жилое помещение 1 гражданину.</w:t>
      </w:r>
    </w:p>
    <w:p>
      <w:pPr>
        <w:pStyle w:val="23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я муниципального управления</w:t>
      </w:r>
    </w:p>
    <w:p>
      <w:pPr>
        <w:pStyle w:val="23"/>
        <w:numPr>
          <w:ilvl w:val="0"/>
          <w:numId w:val="0"/>
        </w:numPr>
        <w:spacing w:lineRule="auto" w:line="240" w:before="0" w:after="0"/>
        <w:ind w:right="-1" w:firstLine="708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  <w:u w:val="single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общем объеме собственных доходов бюджета муниципального образования (без учета субвенций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щий плановый объем доходов бюджета района на 2023 год составляет 857,6 млн. рублей, фактический объем поступлений составил 893,3 млн. рублей или 104,2% от запланированных поступл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2023 году в бюджет муниципального района мобилизовано налоговых и неналоговых доходов 356,1 млн. рублей или 111,9% от запланированных поступлений, или на 49,4 млн. рублей больше, чем в 2022 год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жедневный мониторинг налоговых и неналоговых поступлений в бюджет района, оперативное взаимодействие с администраторами поступлений в бюджет района, структурными подразделениями администрации муниципального района и администрации поселений, управлением Федерального казначейства позволили своевременно реагировать на динамику поступлений в течение года и принимать эффективные меры по мобилизации налоговых и неналоговых доходов в бюджет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В целях создания условий для результативного управления муниципальными финансами муниципального района «Княжпогостский»  и эффективного использования бюджетных средств</w:t>
      </w:r>
      <w:r>
        <w:rPr>
          <w:sz w:val="27"/>
          <w:szCs w:val="27"/>
        </w:rPr>
        <w:t xml:space="preserve"> разработана программа оздоровления муниципальных финансов муниципального района «Княжпогостский» на период до 2024 года, которая утверждена постановлением администрации муниципального района «Княжпогостский» от 14 августа 2017г. № 33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величение доли налоговых и неналоговых доходов 2023 года по сравнению с 2022 годом произошло в связи с </w:t>
      </w:r>
      <w:r>
        <w:rPr>
          <w:b/>
          <w:sz w:val="27"/>
          <w:szCs w:val="27"/>
        </w:rPr>
        <w:t>уменьшением</w:t>
      </w:r>
      <w:r>
        <w:rPr>
          <w:sz w:val="27"/>
          <w:szCs w:val="27"/>
        </w:rPr>
        <w:t xml:space="preserve"> безвозмездных поступлений из других уровней бюджетов и увеличением собственных доходов в общей сумме доходов бюджета муниципального района «Княжпогостский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едиторская задолженность по оплате труда и начислениям на оплату труда отсутствует.</w:t>
      </w:r>
    </w:p>
    <w:p>
      <w:pPr>
        <w:pStyle w:val="Normal"/>
        <w:ind w:firstLine="567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4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3 году по сравнению с предыдущими годами увеличилась в связи со значительным уменьшением численности населения проживающего на территории района. </w:t>
      </w:r>
    </w:p>
    <w:p>
      <w:pPr>
        <w:pStyle w:val="Normal"/>
        <w:ind w:firstLine="567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spacing w:before="0" w:after="200"/>
        <w:ind w:firstLine="44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хема территориального планирования МР «Княжпогостский» утверждена решением Совета МР «Княжпогостский» от 25.07.2018 № 268.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  <w:u w:val="single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spacing w:before="0" w:after="200"/>
        <w:ind w:firstLine="448"/>
        <w:jc w:val="both"/>
        <w:rPr>
          <w:sz w:val="27"/>
          <w:szCs w:val="27"/>
        </w:rPr>
      </w:pPr>
      <w:r>
        <w:rPr>
          <w:sz w:val="27"/>
          <w:szCs w:val="27"/>
        </w:rPr>
        <w:t>Для улучшения показателя проводится следующая работа: работа с обращениями граждан (ежемесячный анализ);  проводится личный прием граждан главы муниципального района «Княжпогостский» - руководителем администрации (ежемесячно) и его заместителями (еженедельно); ежемесячно проводятся встречи с населением МР «Княжпогостский» (в том числе по городским и сельским поселениям района); информация о деятельности администрации размещается СМИ района (официальный сайт МР «Княжпогостский», районная газета «Княжпогостские вести», социальные сети и пр.)</w:t>
      </w:r>
    </w:p>
    <w:p>
      <w:pPr>
        <w:pStyle w:val="Normal"/>
        <w:ind w:firstLine="567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38. Среднегодовая численность постоянного населения</w:t>
      </w:r>
    </w:p>
    <w:p>
      <w:pPr>
        <w:pStyle w:val="Normal"/>
        <w:spacing w:before="0" w:after="200"/>
        <w:ind w:firstLine="448"/>
        <w:jc w:val="both"/>
        <w:rPr>
          <w:sz w:val="27"/>
          <w:szCs w:val="27"/>
        </w:rPr>
      </w:pPr>
      <w:r>
        <w:rPr>
          <w:sz w:val="27"/>
          <w:szCs w:val="27"/>
        </w:rPr>
        <w:t>Среднегодовая численность постоянного населения за 2023 год составила 15115 человека. За счет естественной убыли и миграционного оттока будет наблюдаться ежегодное снижения численности.</w:t>
      </w:r>
    </w:p>
    <w:p>
      <w:pPr>
        <w:pStyle w:val="23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sz w:val="27"/>
          <w:szCs w:val="27"/>
        </w:rPr>
        <w:t xml:space="preserve">                      </w:t>
      </w:r>
      <w:r>
        <w:rPr>
          <w:b/>
          <w:sz w:val="27"/>
          <w:szCs w:val="27"/>
        </w:rPr>
        <w:t>Энергосбережение и повышение энергетической эффективности</w:t>
      </w:r>
    </w:p>
    <w:p>
      <w:pPr>
        <w:pStyle w:val="23"/>
        <w:numPr>
          <w:ilvl w:val="0"/>
          <w:numId w:val="0"/>
        </w:numPr>
        <w:spacing w:lineRule="auto" w:line="240" w:before="0" w:after="0"/>
        <w:ind w:right="-1" w:firstLine="708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39. Удельная величина потребления энергетических ресурсов в многоквартирных дома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электрической энергии в 2023 году уменьшилось составила 716 кВт/ч на 1 проживающего (2022г. - 753 кВт/ч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тепловой энергии уменьшилось составила в 2023 году 0,18 Гкал на 1 кв. м. общей площади (2022г. - 0,26 Гкал/кв. м.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горячей воды уменьшилась и составила в 2023 году 5,26 куб. м. на 1 проживающего (2022г. – 6,12 куб. м.), что обусловлено проведением населением мероприятий по замене индивидуальных приборов учета, у которых истек срок поверки а также увеличением количества установленных индивидуальных приборов уч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холодной воды уменьшилась и составила в 2023 году 29,65 куб. м. на 1 проживающего (2022г. – 39,5 куб. м.), что обусловлено проведением населением мероприятий по замене индивидуальных приборов учета, у которых истек срок поверки, а также увеличением количества установленных индивидуальных приборов уч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природного газа уменьшилось и составило в 2023 году 116 куб. м. на 1 проживающего (2022г. - 132 куб. м.), что обусловлено проведением населением мероприятий по увеличению установленных индивидуальных приборов уч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ля улучшения показателей проводилась информационная работа с населением (на квитанциях об оплате коммунальных услуг размещена информация о необходимости установки приборов учет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  <w:u w:val="single"/>
        </w:rPr>
        <w:t>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электрической энергии увеличилась и составила в 2023 году 81 кВт/ч (2022г. - 69 кВт/ч), что обусловлено холодными погодными условиями наружного воздух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тепловой энергии увеличилось и составило в 2023 году 0,35 Гкал на 1 кв. м., (2022г. – 0,22 Гкал), что обусловлено холодными погодными условиями наружного воздух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горячей воды за 2023 год составило 0,16 куб. м. на 1 человека населения (2022 г. – 0,24 куб. м.), что обусловлено установкой приборов уч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холодной воды за 2023 год составило 1,48 куб. м. на 1 человека, показатель  увеличился (2022г. – 1,32 куб. м.) что обусловлено с  увеличением количества детей дошкольного возраста.</w:t>
      </w:r>
    </w:p>
    <w:p>
      <w:pPr>
        <w:pStyle w:val="Normal"/>
        <w:tabs>
          <w:tab w:val="clear" w:pos="708"/>
          <w:tab w:val="left" w:pos="709" w:leader="none"/>
          <w:tab w:val="left" w:pos="6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природный газ в учреждениях не используется.</w:t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ля улучшения показателей в учреждениях проводятся мероприятия по поверке приборами учета коммунальных ресурсов и мероприятиями по энергосбережению и повышению энергетической эффективности.</w:t>
      </w:r>
    </w:p>
    <w:p>
      <w:pPr>
        <w:pStyle w:val="Normal"/>
        <w:ind w:firstLine="567"/>
        <w:jc w:val="both"/>
        <w:rPr>
          <w:rFonts w:eastAsia="Calibri"/>
          <w:i/>
          <w:i/>
          <w:sz w:val="27"/>
          <w:szCs w:val="27"/>
          <w:u w:val="single"/>
          <w:lang w:eastAsia="en-US"/>
        </w:rPr>
      </w:pPr>
      <w:r>
        <w:rPr>
          <w:rFonts w:eastAsia="Calibri"/>
          <w:i/>
          <w:sz w:val="27"/>
          <w:szCs w:val="27"/>
          <w:u w:val="single"/>
          <w:lang w:eastAsia="en-US"/>
        </w:rPr>
        <w:t>41. Результаты независимой оценки качества условий оказания услуг в сфере культур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В 2023 году проведена независимая оценка качества условий оказания услуг организациями культуры. Получены следующие результаты. МАУ «Княжпогостский центр национальных культур» - 99,38%, МБУ «Княжпогостская межпоселенческая централизованная библиотечная система» - 96,29%, МБУ «Княжпогостский историко-краеведческий музей» - 91,41 %. В связи, с чем средний балл - 287,08/3=95,7%.</w:t>
      </w:r>
    </w:p>
    <w:p>
      <w:pPr>
        <w:pStyle w:val="Normal"/>
        <w:ind w:firstLine="567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  <w:t>45. Уровень удовлетворенности населения качеством услуг в учреждениях культуры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2023 году показатель составил 95,7%.</w:t>
      </w:r>
    </w:p>
    <w:p>
      <w:pPr>
        <w:pStyle w:val="Normal"/>
        <w:ind w:firstLine="567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46. Уровень удовлетворенности населения условиями для занятий физкультурой и спортом в их городе/ районе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вязи с вводом нового показателя в 2023 году опрос по выявлению уровня удовлетворенности не проводился.</w:t>
      </w:r>
    </w:p>
    <w:p>
      <w:pPr>
        <w:pStyle w:val="Normal"/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firstLine="53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Глава МР «Княжпогостский» -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                                                                                                                              А.Л. Немчинов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4980" w:after="0"/>
      <w:ind w:left="21840" w:hanging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4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1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57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6:00Z</dcterms:created>
  <dc:creator>Customer</dc:creator>
  <dc:description/>
  <cp:keywords/>
  <dc:language>en-US</dc:language>
  <cp:lastModifiedBy>RePack by SPecialiST</cp:lastModifiedBy>
  <cp:lastPrinted>2021-04-22T12:35:00Z</cp:lastPrinted>
  <dcterms:modified xsi:type="dcterms:W3CDTF">2024-04-22T08:03:00Z</dcterms:modified>
  <cp:revision>15</cp:revision>
  <dc:subject/>
  <dc:title>Администрация  муниципального района «Княжпогостский» представляет: «Доклад  руководителя администрации муниципального района «Княжпогостский» Попова В</dc:title>
</cp:coreProperties>
</file>