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4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1.75pt;width:59.1pt;height:66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15694716" r:id="rId2"/>
        </w:objec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т 17 мая 20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 xml:space="preserve"> года</w:t>
        <w:tab/>
        <w:tab/>
        <w:tab/>
        <w:tab/>
        <w:tab/>
      </w:r>
      <w:r>
        <w:rPr>
          <w:color w:val="FF0000"/>
          <w:sz w:val="24"/>
          <w:szCs w:val="24"/>
        </w:rPr>
        <w:t xml:space="preserve">                                      № 5-14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110490</wp:posOffset>
                </wp:positionV>
                <wp:extent cx="6329680" cy="167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ИОССЕР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35, Республика Коми, п.Иоссер, ул.Береговая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ЫВКÖРТ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31.95pt;mso-wrap-distance-left:9.05pt;mso-wrap-distance-right:9.05pt;mso-wrap-distance-top:0pt;mso-wrap-distance-bottom:0pt;margin-top:8.7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ИОССЕР» СИКТ ОВМÖДЧÖМИНСА 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35, Республика Коми, п.Иоссер, ул.Береговая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ЫВКÖРТÖ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проекта </w:t>
      </w:r>
      <w:r>
        <w:rPr>
          <w:sz w:val="24"/>
          <w:szCs w:val="24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оссер» «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«Иоссер»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Иоссер» от 09.11.2005 № 1-1/10 «Об утверждении Положения о порядке организации и проведения публичных слушаний на территории сельского поселения 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сельского поселения  «Иосс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Рассмотреть  и  вынести  на  публичные  слушания  </w:t>
      </w:r>
      <w:r>
        <w:rPr>
          <w:color w:val="FF0000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решения Совета сельского  поселения   «Иоссер»   «Об исполнении бюджета сельского поселения  «Иоссер» 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» согласно приложению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осуществления подготовки и проведения публичных слушаний по вышеуказанному решению Совета сельского поселения  «Иоссер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твердить прилагаемый Порядок учета предложений граждан по решению Совета сельского поселения «Иоссер» «Об исполнении бюджета сельского поселения  «Иоссер»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» согласно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TextBodyIndent"/>
        <w:ind w:left="0" w:right="-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Иоссер»                                               Долинская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ind w:left="426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>от 17.05.2023  № 5-14/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 xml:space="preserve">проекта </w:t>
      </w:r>
      <w:r>
        <w:rPr>
          <w:sz w:val="18"/>
          <w:szCs w:val="18"/>
          <w:lang w:eastAsia="ru-RU"/>
        </w:rPr>
        <w:t xml:space="preserve">решения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>2022</w:t>
      </w:r>
      <w:r>
        <w:rPr>
          <w:sz w:val="18"/>
          <w:szCs w:val="18"/>
          <w:lang w:eastAsia="ru-RU"/>
        </w:rPr>
        <w:t xml:space="preserve"> год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решению</w:t>
      </w:r>
      <w:r>
        <w:rPr>
          <w:color w:val="FF0000"/>
          <w:sz w:val="24"/>
          <w:szCs w:val="24"/>
        </w:rPr>
        <w:t xml:space="preserve"> (проект)</w:t>
      </w:r>
      <w:r>
        <w:rPr>
          <w:sz w:val="24"/>
          <w:szCs w:val="24"/>
        </w:rPr>
        <w:t xml:space="preserve"> Совета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исполнении бюджета сельского поселения  «Иоссер» 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линская Татьяна Владимировна, глава сельского поселения «Иоссер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2. Щелупанова Гюльнара Шасар гызы, главный бухгалтер администрации сельского поселения «Иоссер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3. Монжосина Роза Ивановна, депутата совета сельского поселения «Иоссер»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4. Петрова Вера Михайловна, депутат Совета сельского поселения «Иоссер»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ходько Елена Владимировна, депутат Совета сельского поселения «Иоссер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lang w:eastAsia="ru-RU"/>
        </w:rPr>
        <w:t>Приложение № 3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к решению Совета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>от 17.05.2023  №  5-14/2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>проекта решения</w:t>
      </w:r>
      <w:r>
        <w:rPr>
          <w:sz w:val="18"/>
          <w:szCs w:val="18"/>
          <w:lang w:eastAsia="ru-RU"/>
        </w:rPr>
        <w:t xml:space="preserve">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 xml:space="preserve">2022 </w:t>
      </w:r>
      <w:r>
        <w:rPr>
          <w:sz w:val="18"/>
          <w:szCs w:val="18"/>
          <w:lang w:eastAsia="ru-RU"/>
        </w:rPr>
        <w:t>год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та обращений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ешению </w:t>
      </w:r>
      <w:r>
        <w:rPr>
          <w:color w:val="FF0000"/>
          <w:sz w:val="24"/>
          <w:szCs w:val="24"/>
        </w:rPr>
        <w:t xml:space="preserve">(проект) </w:t>
      </w:r>
      <w:r>
        <w:rPr>
          <w:sz w:val="24"/>
          <w:szCs w:val="24"/>
        </w:rPr>
        <w:t>Совета 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сполнении бюджета сельского поселения «Иоссер»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ращения граждан по решению </w:t>
      </w:r>
      <w:r>
        <w:rPr>
          <w:color w:val="FF0000"/>
          <w:sz w:val="24"/>
          <w:szCs w:val="24"/>
        </w:rPr>
        <w:t xml:space="preserve">(проект) </w:t>
      </w:r>
      <w:r>
        <w:rPr>
          <w:sz w:val="24"/>
          <w:szCs w:val="24"/>
        </w:rPr>
        <w:t xml:space="preserve">Совета сельского поселения  «Иоссер» «Об исполнении  бюджета сельского поселения  «Иоссер» за </w:t>
      </w:r>
      <w:r>
        <w:rPr>
          <w:color w:val="FF0000"/>
          <w:sz w:val="24"/>
          <w:szCs w:val="24"/>
        </w:rPr>
        <w:t>2022 г</w:t>
      </w:r>
      <w:r>
        <w:rPr>
          <w:sz w:val="24"/>
          <w:szCs w:val="24"/>
        </w:rPr>
        <w:t>од» (далее – решение) принимаются в течение 15 дней с момента обнародования  решения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решения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Иоссер» либо непосредственно членам организационного комитета по организации подготовки и проведения публичных слушаний по решению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о истечении срока приема обращений граждан по проекту решения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Иоссер», утвержденным решением Совета сельского поселения «Иоссер» от 09.11.2005 № 1-1/10.</w:t>
      </w:r>
    </w:p>
    <w:p>
      <w:pPr>
        <w:pStyle w:val="Normal"/>
        <w:ind w:right="-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5:00Z</dcterms:created>
  <dc:creator>Войцеховский А.М.</dc:creator>
  <dc:description/>
  <cp:keywords/>
  <dc:language>en-US</dc:language>
  <cp:lastModifiedBy>Shprengel</cp:lastModifiedBy>
  <cp:lastPrinted>2023-05-17T18:14:00Z</cp:lastPrinted>
  <dcterms:modified xsi:type="dcterms:W3CDTF">2023-05-17T15:15:00Z</dcterms:modified>
  <cp:revision>142</cp:revision>
  <dc:subject/>
  <dc:title>СОВЕТ   МУНИЦИПАЛЬНОГО   ОБРАЗОВАНИЯ</dc:title>
</cp:coreProperties>
</file>