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Туръя</w:t>
      </w:r>
      <w:r>
        <w:rPr>
          <w:szCs w:val="24"/>
        </w:rPr>
        <w:t>» 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7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 xml:space="preserve">одпункт 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атьи 8.</w:t>
      </w:r>
      <w:r>
        <w:rPr>
          <w:b w:val="false"/>
          <w:sz w:val="26"/>
          <w:szCs w:val="26"/>
        </w:rPr>
        <w:t xml:space="preserve">1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подпункт 3 пункта 1.2 Соглашения от 12.05.2014 г. № 10 «О передаче Контрольно-счетному органу муниципального района «Княжпогостский» полномочий Контрольно-счетного органа сельского поселения «Туръя» по осуществлению внеш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дпункт 4 раздел 2 плана работы Контрольно-счетной палаты МР «Княжпогостский» на 2022 год, утвержденный Приказом Председателя Контрольно-счетной палаты МР «Княжпогостский» от 26.12.2021 № 18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15.04.2021 № 6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Туръя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1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sz w:val="26"/>
          <w:szCs w:val="26"/>
          <w:lang w:val="ru-RU"/>
        </w:rPr>
        <w:t>апрель 2022 год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Туръя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2, Княжпогостский район, с. Туръя, д. 118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ой СП «Туръя» в проверяемом периоде являлись: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оп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натолий Николаевич с 01.01.2021 по 14.10.2021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Шлопов Александр Александрович  с 15.10.2021 по настоящее время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Туръя» в проверяемом периоде является Ванеева Антонина Александро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на обеспечение деятельности АСП «Туръя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8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2 и 2023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8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8/1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шес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-4/2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Туръя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 раздел 9 Положения о бюджетном процессе в СП «Туръ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Туръя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</w:t>
      </w:r>
      <w:r>
        <w:rPr>
          <w:b w:val="false"/>
          <w:sz w:val="26"/>
          <w:szCs w:val="26"/>
          <w:lang w:val="ru-RU"/>
        </w:rPr>
        <w:t>2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8/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>5 158 408,62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100,19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5 091 032,23 рубля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402"/>
        <w:gridCol w:w="1417"/>
        <w:gridCol w:w="1276"/>
        <w:gridCol w:w="1134"/>
      </w:tblGrid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й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 5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,5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6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8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сельского поселения "Туръ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91 0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101 8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 04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 5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 5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65 8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65 8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16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16 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2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511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5 9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5 9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148 4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158 4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19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ab/>
        <w:tab/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8,76%,  при плане  82 604,80 рублей поступило 89 842,73 рубля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 на  доходы  физических  лиц – 51,94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25,05%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алог на имущество и земельный налог – 9,71%. </w:t>
      </w:r>
    </w:p>
    <w:p>
      <w:pPr>
        <w:pStyle w:val="Heading"/>
        <w:keepLines/>
        <w:widowControl w:val="false"/>
        <w:tabs>
          <w:tab w:val="clear" w:pos="709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 xml:space="preserve"> 5 065 827,43 рублей.</w:t>
      </w:r>
    </w:p>
    <w:p>
      <w:pPr>
        <w:pStyle w:val="Heading"/>
        <w:keepLines/>
        <w:widowControl w:val="false"/>
        <w:tabs>
          <w:tab w:val="clear" w:pos="709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уръя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5 202 095,56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5 225 983,23 рубля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5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уръя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966 216,56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6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 xml:space="preserve">2 966 216,56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6,89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4 400,00 рублей или 94,12% от утвержденных расходов в сумме 15 300,00 рублей. Средства направлены на техническое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sz w:val="26"/>
          <w:szCs w:val="26"/>
        </w:rPr>
        <w:t>в сумме 683 972,00 рублей или 99,22% от утвержденных расходов в сумме 689 372,00 рубля, удельный вес в общей сумме расходов местного бюджета составляет 13,15%. Средства направлены на содержание парома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1 166 939,53 рублей или 99,10%  от утвержденных расходов в сумме 1 177 503,80 рубля, удельный вес в общей сумме расходов местного бюджета составляет 22,43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выполнение других обязательств, транспортировка и вывоз в морг тел умерших,</w:t>
      </w:r>
      <w:r>
        <w:rPr/>
        <w:t xml:space="preserve"> о</w:t>
      </w:r>
      <w:r>
        <w:rPr>
          <w:sz w:val="26"/>
          <w:szCs w:val="26"/>
        </w:rPr>
        <w:t>беспечение населения питьевой водой, соответствующей требованиям безопасности, установленным санитарно-эпидемическим правилам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377 567,47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377 568,00 рублей</w:t>
      </w:r>
      <w:r>
        <w:rPr>
          <w:b w:val="false"/>
          <w:sz w:val="26"/>
          <w:szCs w:val="26"/>
        </w:rPr>
        <w:t xml:space="preserve">. Средства направлены на </w:t>
      </w: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</w:rPr>
        <w:t>ыплат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пенсии за выслугу лет муниц</w:t>
      </w:r>
      <w:r>
        <w:rPr>
          <w:b w:val="false"/>
          <w:sz w:val="26"/>
          <w:szCs w:val="26"/>
          <w:lang w:val="ru-RU"/>
        </w:rPr>
        <w:t>ипальным служащим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1 году предусмотрено к финансированию 3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Пожарная безопасность в населенных пунктах на территории сельского поселения "Туръ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116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8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9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12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3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пожарные мероприяти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6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7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жилищно-коммунального хозяйства и благоустройства сельского поселения "Туръ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3 059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2 49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3 059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22 49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сельского поселения «Туръя» Княжпогостского района Республики Ком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шение организационных вопросов по противодействию терроризму и экстремизму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6 507,4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9 48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9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983,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02 095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4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Туръя» на 2021 год утвержден в сумме 1 879 475,58 рублей, что составляет 35,96% от общего объема утвержденных расходов бюджета поселения. Фактические расходы на реализацию муниципальных программ АСП «Туръя» составили 1 862 611,53 рублей или 35,64% от утвержденных бюджетных назначений на 2021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785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218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8 43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9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7 829,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28 433,00 рубля и составила 89 218,33 рублей по следующим счетам:</w:t>
      </w:r>
    </w:p>
    <w:p>
      <w:pPr>
        <w:pStyle w:val="Normal"/>
        <w:autoSpaceDE w:val="false"/>
        <w:jc w:val="both"/>
        <w:rPr/>
      </w:pPr>
      <w:r>
        <w:rPr/>
        <w:t>- 206.21.000 –   7 020,40 руб. аванс по услугам связи согласно договора</w:t>
      </w:r>
    </w:p>
    <w:p>
      <w:pPr>
        <w:pStyle w:val="Normal"/>
        <w:autoSpaceDE w:val="false"/>
        <w:jc w:val="both"/>
        <w:rPr/>
      </w:pPr>
      <w:r>
        <w:rPr/>
        <w:t>- 206.23.000 – 81 119,69 руб. аванс по коммунальным услугам согласно договора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208.21.000 –      448,00 руб. в подо</w:t>
      </w:r>
      <w:r>
        <w:rPr>
          <w:rFonts w:eastAsia="Calibri"/>
        </w:rPr>
        <w:t>тчете денежные средства (маркированные конверты)</w:t>
      </w:r>
    </w:p>
    <w:p>
      <w:pPr>
        <w:pStyle w:val="Normal"/>
        <w:autoSpaceDE w:val="false"/>
        <w:jc w:val="both"/>
        <w:rPr/>
      </w:pPr>
      <w:r>
        <w:rPr/>
        <w:t>- 303.00.000 –      630,24 руб. расчеты по платежам в бюджет (ФСС,ФОМС,ПФР)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 xml:space="preserve"> и оценивается отрица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7 829,00 рублей и составила 17 829,00 рублей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5.81.000 – 10 800,00 руб. р</w:t>
      </w:r>
      <w:r>
        <w:rPr>
          <w:rFonts w:eastAsia="Calibri"/>
          <w:sz w:val="26"/>
          <w:szCs w:val="26"/>
        </w:rPr>
        <w:t>асчеты по невыясненным поступлениям;</w:t>
      </w:r>
    </w:p>
    <w:p>
      <w:pPr>
        <w:pStyle w:val="Normal"/>
        <w:autoSpaceDE w:val="false"/>
        <w:jc w:val="both"/>
        <w:rPr/>
      </w:pPr>
      <w:r>
        <w:rPr/>
        <w:t>- 303.05.000 –  7 028,93 руб. задолженность по прочим налогам, сборам и иным платежа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eastAsia="Calibri"/>
        </w:rPr>
      </w:pPr>
      <w:r>
        <w:rPr/>
        <w:t xml:space="preserve">- 303.06.000 – 0,67 руб. задолженность по </w:t>
      </w:r>
      <w:r>
        <w:rPr>
          <w:rFonts w:eastAsia="Calibri"/>
        </w:rPr>
        <w:t>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 xml:space="preserve">Наличие кредиторской задолженности </w:t>
      </w:r>
      <w:r>
        <w:rPr>
          <w:sz w:val="26"/>
          <w:szCs w:val="26"/>
        </w:rPr>
        <w:t>на конец финансового года</w:t>
      </w:r>
      <w:r>
        <w:rPr/>
        <w:t xml:space="preserve"> оценивается отрица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Турья»  перед составлением годовой бюджетной отчетности на основании распоряжения от 01.12.2021 № 8-р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8/1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уръя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1-28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2,551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-4/2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1-28/1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77,551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8.12.2020 № 1-28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Туръя» 2021 год и плановый период 2022-2023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8.12.2020 № 1-28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Туръя»</w:t>
      </w:r>
      <w:r>
        <w:rPr>
          <w:color w:val="000000"/>
          <w:sz w:val="26"/>
          <w:szCs w:val="26"/>
        </w:rPr>
        <w:t xml:space="preserve"> по состоянию на 01.01.2022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Туръя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3 года в сумме 0,00 тыс. руб., по состоянию на 1 января 2024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8 решения Совета от 28.12.2020 № 1-28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Туръя» на 2021 год </w:t>
      </w:r>
      <w:r>
        <w:rPr>
          <w:color w:val="000000"/>
          <w:sz w:val="26"/>
          <w:szCs w:val="26"/>
        </w:rPr>
        <w:t>установлен в сумме 0,00 руб. и плановый период 2022-2023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Туръя» </w:t>
      </w:r>
      <w:r>
        <w:rPr>
          <w:color w:val="000000"/>
          <w:sz w:val="26"/>
          <w:szCs w:val="26"/>
        </w:rPr>
        <w:t xml:space="preserve">за 2021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Туръя» за период с 1 января по 31 декабря 2021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</w:t>
      </w:r>
      <w:r>
        <w:rPr>
          <w:b w:val="false"/>
          <w:sz w:val="26"/>
          <w:szCs w:val="26"/>
          <w:lang w:val="ru-RU"/>
        </w:rPr>
        <w:t xml:space="preserve">и кредиторской </w:t>
      </w:r>
      <w:r>
        <w:rPr>
          <w:b w:val="false"/>
          <w:sz w:val="26"/>
          <w:szCs w:val="26"/>
        </w:rPr>
        <w:t xml:space="preserve">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2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Руководитель администрации СП «Туръя»                      ___________________ А.А. Шлопов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7:00Z</dcterms:created>
  <dc:creator>User</dc:creator>
  <dc:description/>
  <cp:keywords/>
  <dc:language>en-US</dc:language>
  <cp:lastModifiedBy>Kiseleva</cp:lastModifiedBy>
  <cp:lastPrinted>2022-05-25T09:39:00Z</cp:lastPrinted>
  <dcterms:modified xsi:type="dcterms:W3CDTF">2022-05-25T06:39:00Z</dcterms:modified>
  <cp:revision>15</cp:revision>
  <dc:subject/>
  <dc:title> </dc:title>
</cp:coreProperties>
</file>