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сельского поселения «Туръя»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8.04.2023 года № 2-15/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Об исполнении бюджета сельского поселения «Туръя» за </w:t>
      </w:r>
      <w:r>
        <w:rPr>
          <w:color w:val="FF0000"/>
          <w:sz w:val="24"/>
          <w:szCs w:val="24"/>
        </w:rPr>
        <w:t>2022 год</w:t>
      </w:r>
      <w:r>
        <w:rPr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стоящее решение подготовлено в соответствии со статьёй 264.5 Бюджетн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 xml:space="preserve">За </w:t>
      </w:r>
      <w:r>
        <w:rPr>
          <w:color w:val="FF0000"/>
          <w:sz w:val="24"/>
          <w:szCs w:val="24"/>
          <w:lang w:eastAsia="ar-SA"/>
        </w:rPr>
        <w:t xml:space="preserve">2022 </w:t>
      </w:r>
      <w:r>
        <w:rPr>
          <w:sz w:val="24"/>
          <w:szCs w:val="24"/>
          <w:lang w:eastAsia="ar-SA"/>
        </w:rPr>
        <w:t>год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бюджет сельского поселения «Туръя» исполнен по доходам в  сумме    </w:t>
      </w:r>
      <w:r>
        <w:rPr>
          <w:color w:val="FF0000"/>
          <w:sz w:val="24"/>
          <w:szCs w:val="24"/>
          <w:lang w:eastAsia="ar-SA"/>
        </w:rPr>
        <w:t>4 459,055</w:t>
      </w:r>
      <w:r>
        <w:rPr>
          <w:sz w:val="24"/>
          <w:szCs w:val="24"/>
          <w:lang w:eastAsia="ar-SA"/>
        </w:rPr>
        <w:t xml:space="preserve"> тыс.руб., по расходам в сумме </w:t>
      </w:r>
      <w:r>
        <w:rPr>
          <w:color w:val="FF0000"/>
          <w:sz w:val="24"/>
          <w:szCs w:val="24"/>
          <w:lang w:eastAsia="ar-SA"/>
        </w:rPr>
        <w:t> 4 445,036</w:t>
      </w:r>
      <w:r>
        <w:rPr>
          <w:sz w:val="24"/>
          <w:szCs w:val="24"/>
          <w:lang w:eastAsia="ar-SA"/>
        </w:rPr>
        <w:t xml:space="preserve"> тыс.руб. с превышением доходов над расходами </w:t>
      </w:r>
      <w:r>
        <w:rPr>
          <w:color w:val="FF0000"/>
          <w:sz w:val="24"/>
          <w:szCs w:val="24"/>
          <w:lang w:eastAsia="ar-SA"/>
        </w:rPr>
        <w:t>(профицит)</w:t>
      </w:r>
      <w:r>
        <w:rPr>
          <w:sz w:val="24"/>
          <w:szCs w:val="24"/>
          <w:lang w:eastAsia="ar-SA"/>
        </w:rPr>
        <w:t xml:space="preserve"> в сумме </w:t>
      </w:r>
      <w:r>
        <w:rPr>
          <w:color w:val="FF0000"/>
          <w:sz w:val="24"/>
          <w:szCs w:val="24"/>
          <w:lang w:eastAsia="ar-SA"/>
        </w:rPr>
        <w:t>14,019</w:t>
      </w:r>
      <w:r>
        <w:rPr>
          <w:sz w:val="24"/>
          <w:szCs w:val="24"/>
          <w:lang w:eastAsia="ar-SA"/>
        </w:rPr>
        <w:t xml:space="preserve"> тыс. руб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По доходам бюджет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исполнен в сумме </w:t>
      </w:r>
      <w:r>
        <w:rPr>
          <w:color w:val="FF0000"/>
          <w:sz w:val="24"/>
          <w:szCs w:val="24"/>
          <w:lang w:eastAsia="ar-SA"/>
        </w:rPr>
        <w:t>4 459,055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тыс.руб., </w:t>
      </w:r>
      <w:r>
        <w:rPr>
          <w:sz w:val="24"/>
          <w:szCs w:val="24"/>
          <w:lang w:eastAsia="ar-SA"/>
        </w:rPr>
        <w:t xml:space="preserve"> что составляет 100 % к уточненному годовому плану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и неналоговые доходы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в бюджет сельского поселения поступили в сумме  83,896 тыс. руб., что составляет 100 % к уточненному годовому пл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общем объеме поступивших в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у доходов налоговые и неналоговые доходы составляют </w:t>
      </w:r>
      <w:r>
        <w:rPr>
          <w:color w:val="FF0000"/>
          <w:sz w:val="24"/>
          <w:szCs w:val="24"/>
        </w:rPr>
        <w:t>2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72" w:dyaOrig="4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27.8pt" filled="f" o:ole="">
            <v:imagedata r:id="rId3" o:title=""/>
          </v:shape>
          <o:OLEObject Type="Embed" ProgID="" ShapeID="ole_rId2" DrawAspect="Content" ObjectID="_529376124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труктуре налоговых доходов основным бюджетообразущим налогом является налог на доходы физических лиц – 42,179 тыс.руб., удельный вес 5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Безвозмездные поступления из бюджета муниципального района в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у поступили в сумме 4 375,159  тыс.руб., что составляет </w:t>
      </w:r>
      <w:r>
        <w:rPr>
          <w:color w:val="FF0000"/>
          <w:sz w:val="24"/>
          <w:szCs w:val="24"/>
        </w:rPr>
        <w:t>98 %</w:t>
      </w:r>
      <w:r>
        <w:rPr>
          <w:sz w:val="24"/>
          <w:szCs w:val="24"/>
        </w:rPr>
        <w:t xml:space="preserve"> к уточненному годовому пла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о расходам бюджет сельского поселения 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 xml:space="preserve">год исполнен  в сумме  4 445,036 тыс.руб., что составляет </w:t>
      </w:r>
      <w:r>
        <w:rPr>
          <w:color w:val="FF0000"/>
          <w:sz w:val="24"/>
          <w:szCs w:val="24"/>
        </w:rPr>
        <w:t>100 %</w:t>
      </w:r>
      <w:r>
        <w:rPr>
          <w:sz w:val="24"/>
          <w:szCs w:val="24"/>
        </w:rPr>
        <w:t xml:space="preserve"> к уточненному годовому плану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object w:dxaOrig="9264" w:dyaOrig="4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35pt;height:249.45pt" filled="f" o:ole="">
            <v:imagedata r:id="rId5" o:title=""/>
          </v:shape>
          <o:OLEObject Type="Embed" ProgID="" ShapeID="ole_rId4" DrawAspect="Content" ObjectID="_1586632767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раслевой структуре расходов (100 %) наибольший удельный вес составляют расходы (от общих расход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59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 – 26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оциальная политика – 11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– 3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и правоохранительная деятельность – 1 %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ыплату заработной платы в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у было направлено 1 817,236 тыс.руб., что составляет 41 % от всех расходов, расходы на оплату коммунальных услуг составили 382,299 тыс.руб., что составило 9 % от общего объема расходов. На выполнение работ, услуг по содержанию имущества и увеличение стоимости прочих материальных запасов  направлено 279,246 тыс.руб. и 36,324 тыс.руб., что  соответственно  в структуре расходов составляет 6 % и 1 % от общего объема рас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сельского поселения по разделам и подразделам в соответствии с функциональной классификацией расходов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государственные вопросы (раздел 0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 xml:space="preserve">Расходы бюджета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по данному разделу составили 2 630,192 тыс.руб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о д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составили 745,739 тыс.руб. что составляет 100 % уточненного годового плана, в том числе на оплату труда 572,765 тыс.руб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" w:hanging="1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на содержание местной администрации; на осуществление первичного воинского учета на территориях, где отсутствуют военные комиссариаты; на осуществление полномочий по составлению протоколов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асходы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составили 1 837,952 тыс.руб. что составляет 98 % уточненного годового плана, в том числе на оплату труда 1 244,471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06 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 данному подразделу отражены расходы на осуществление части полномочий по решению вопросов местного значения, в соответствии с заключенными соглашени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расходы составили 0,390 тыс.руб., что составляет 100 % уточненного годового пл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111  «Резервные фонды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расходы составили 0,000 тыс.руб., что составляет 0 % уточненного годового плана (отсутствие стихийных бедствий и чрезвычайных ситуа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раздел 0113  «Другие общегосударственные вопросы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на оплату членского взноса в Ассоциацию; изготовление печатных памяток по тематике противодействия экстремизму, терроризму; на услуги нотариуса за подлинность подписи должностн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расходы составили 46,111 тыс.руб., что составляет 1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% уточненного годового пл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циональная безопасность и правоохранительная деятельность (раздел 0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310 «Защита населения и территории от чрезвычайных ситуаций природного и техногенного характера, пожарная безопасн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отражены расходы на техническое обслуживание пожарной сигн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расходы составили 5,400 тыс.руб., что составляет 29 % уточненного годового плана (договор на обслуживание заключен с 01.04.2022, расторгнут 01.10.2022, экономия средств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циональная экономика (раздел 04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асходы бюджета сельского поселения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по данному разделу составили 135,738 тыс.руб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408 «Транспорт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отражены расходы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расходы составили 135,738 тыс.руб., что составляет 100 % уточненного годового пл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илищно-коммунальное хозяйство (раздел 05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503 «Благоустро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данному подразделу отражены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личного освещения – 349,319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улично-дорожной сети – 151,200 тыс.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по обустройству источников холодного водоснабжения – 666,667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нспортировка и вывоз в морг тел умерших – 5,5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расходы по разделу и подразделу составили 1 172,686 тыс.руб., что составляет 98 % уточненного годового пла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ая политика (раздел 10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4"/>
          <w:szCs w:val="24"/>
        </w:rPr>
        <w:t>Подраздел 1001 «Пенсионное обеспечени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данному подразделу отражены расходы на выплату пенсии за выслугу лет муниципальным служащи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</w:t>
      </w:r>
      <w:r>
        <w:rPr>
          <w:color w:val="FF0000"/>
          <w:sz w:val="24"/>
          <w:szCs w:val="24"/>
        </w:rPr>
        <w:t xml:space="preserve">2022 </w:t>
      </w:r>
      <w:r>
        <w:rPr>
          <w:sz w:val="24"/>
          <w:szCs w:val="24"/>
        </w:rPr>
        <w:t>год расходы составили 501,020 тыс.руб., что составляет 100 % уточненного годового пла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жбюджетные трансфер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ы, связанные с предоставлением бюджету муниципального района «Княжпогостский» безвозмездных поступлений в виде иных межбюджетных трансфертов на выполнение переданных полномочий, составили 0,39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Годовой отчет об исполнении бюджета сельского поселения «Туръя»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сдан в Финансовое управлени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Получено заключение контрольно-счетной палаты муниципального района «Княжпогостский» по результатам внешней поверки годовой бюджетной отчетности администрации сельского поселения «Туръя» за </w:t>
      </w:r>
      <w:r>
        <w:rPr>
          <w:color w:val="FF0000"/>
          <w:sz w:val="24"/>
          <w:szCs w:val="24"/>
        </w:rPr>
        <w:t>2022</w:t>
      </w:r>
      <w:r>
        <w:rPr>
          <w:sz w:val="24"/>
          <w:szCs w:val="24"/>
        </w:rPr>
        <w:t xml:space="preserve"> год от </w:t>
      </w:r>
      <w:r>
        <w:rPr>
          <w:color w:val="FF0000"/>
          <w:sz w:val="24"/>
          <w:szCs w:val="24"/>
        </w:rPr>
        <w:t>27.04.2023</w:t>
      </w:r>
      <w:r>
        <w:rPr>
          <w:sz w:val="24"/>
          <w:szCs w:val="24"/>
        </w:rPr>
        <w:t xml:space="preserve"> № </w:t>
      </w:r>
      <w:r>
        <w:rPr>
          <w:color w:val="FF0000"/>
          <w:sz w:val="24"/>
          <w:szCs w:val="24"/>
        </w:rPr>
        <w:t>1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20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4:00Z</dcterms:created>
  <dc:creator>Пользователь Windows</dc:creator>
  <dc:description/>
  <cp:keywords/>
  <dc:language>en-US</dc:language>
  <cp:lastModifiedBy>Shprengel</cp:lastModifiedBy>
  <cp:lastPrinted>2023-04-30T15:30:00Z</cp:lastPrinted>
  <dcterms:modified xsi:type="dcterms:W3CDTF">2023-04-30T12:31:00Z</dcterms:modified>
  <cp:revision>385</cp:revision>
  <dc:subject/>
  <dc:title>Пояснительная записка к отчету об исполнении бюджета</dc:title>
</cp:coreProperties>
</file>