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284" w:hanging="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284" w:hanging="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С 2025 года Отделение СФР по Коми компенсирует работодателям расходы на обустройство рабочих мест для инвалид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284" w:hanging="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Style14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284" w:firstLine="568"/>
        <w:jc w:val="both"/>
        <w:rPr>
          <w:lang w:eastAsia="ru-RU"/>
        </w:rPr>
      </w:pPr>
      <w:r>
        <w:rPr>
          <w:rStyle w:val="Emphasis"/>
          <w:i w:val="false"/>
        </w:rPr>
        <w:t xml:space="preserve">Работодатели Республики Коми могут получить компенсацию затрат на создание и оборудование рабочих мест для людей с инвалидностью </w:t>
      </w:r>
      <w:r>
        <w:rPr/>
        <w:t xml:space="preserve"> первой и второй групп, а также ветеранов боевых действий с любой группой инвалидности. Сумма возмещения – до 200 тысяч рублей по одному рабочему месту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4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284" w:firstLine="568"/>
        <w:jc w:val="both"/>
        <w:rPr/>
      </w:pPr>
      <w:r>
        <w:rPr/>
        <w:t xml:space="preserve">– </w:t>
      </w:r>
      <w:r>
        <w:rPr/>
        <w:t>Компенсация предоставляется в рамках федерального проекта «Активные меры содействия занятости». Новые правила разработаны, чтобы повысить заинтересованность работодателей в трудоустройстве людей, имеющих инвалидность, – рассказал управляющий региональным Отделением СФР Антон Хозяинов.</w:t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284" w:firstLine="568"/>
        <w:jc w:val="both"/>
        <w:rPr/>
      </w:pPr>
      <w:r>
        <w:rPr/>
        <w:t>Компенсации подлежат расходы на приобретение и установку основного и вспомогательного оборудования, технических приспособлений, рабочей и специальной мебели. Также можно получить возмещение затрат на обустройство рабочего места на дому, если такая форма работы закреплена в трудовом договоре.</w:t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284" w:firstLine="568"/>
        <w:jc w:val="both"/>
        <w:rPr/>
      </w:pPr>
      <w:r>
        <w:rPr/>
        <w:t>Рабочее место должно быть оснащено в соответствии с индивидуальной программой реабилитации или абилитации человека, а также учитывать характер работы и трудовые функции человека с инвалидностью. Еще одно важное условие – срок занятости такого работника должен составлять не менее 9 месяцев. Это должно быть зафиксировано в трудовом договоре.</w:t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284" w:firstLine="568"/>
        <w:jc w:val="both"/>
        <w:rPr/>
      </w:pPr>
      <w:r>
        <w:rPr/>
        <w:t xml:space="preserve">Чтобы получить компенсацию произведенных затрат, работодателю нужно подать заявление в орган службы занятости населения в течение 3 месяцев с даты подписания трудового договора с гражданином, имеющим инвалидность. К заявлению прилагаются  документы, подтверждающие расход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284" w:firstLine="568"/>
        <w:jc w:val="both"/>
        <w:rPr>
          <w:color w:val="000000"/>
        </w:rPr>
      </w:pPr>
      <w:r>
        <w:rPr/>
        <w:t xml:space="preserve">Орган службы занятости в течение 15 рабочих дней рассматривает предоставленные документы. Если все условия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предоставления субсидий выполнены, документы передаются в Отделение СФР по Республике Коми. При отсутствии замечаний Отделение включает работодателя в реестр на выделение компенсации и в течение 10 рабочих дней переводит ему средств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284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284" w:firstLine="568"/>
        <w:jc w:val="both"/>
        <w:rPr>
          <w:color w:val="000000"/>
        </w:rPr>
      </w:pPr>
      <w:r>
        <w:rPr>
          <w:color w:val="000000"/>
        </w:rPr>
        <w:t xml:space="preserve">За консультацией можно обратиться в телеграм-чат регионального отделения СФР для страхователей </w:t>
      </w:r>
      <w:hyperlink r:id="rId3">
        <w:r>
          <w:rPr>
            <w:rStyle w:val="InternetLink"/>
          </w:rPr>
          <w:t>https://t.me/osfr11</w:t>
        </w:r>
      </w:hyperlink>
      <w:r>
        <w:rPr>
          <w:color w:val="000000"/>
        </w:rPr>
        <w:t xml:space="preserve"> или в контакт-центр для страхователей по телефону </w:t>
      </w:r>
      <w:r>
        <w:rPr>
          <w:color w:val="000000"/>
          <w:lang w:eastAsia="ru-RU"/>
        </w:rPr>
        <w:t xml:space="preserve">8 (8212) 28-41-19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284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284" w:firstLine="568"/>
        <w:jc w:val="both"/>
        <w:rPr/>
      </w:pPr>
      <w:r>
        <w:rPr>
          <w:color w:val="000000"/>
        </w:rPr>
        <w:t xml:space="preserve">Официальные сообщества Отделения Социального фонда России по Республике Коми в социальных сетях: </w:t>
      </w:r>
      <w:hyperlink r:id="rId4">
        <w:r>
          <w:rPr>
            <w:rStyle w:val="InternetLink"/>
          </w:rPr>
          <w:t>https://t.me/sfr_komi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</w:rPr>
          <w:t>https://ok.ru/sfr.rkomi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https://vk.com/sfr_komi</w:t>
        </w:r>
      </w:hyperlink>
      <w:r>
        <w:rPr>
          <w:color w:val="000000"/>
        </w:rPr>
        <w:t xml:space="preserve">. </w:t>
      </w:r>
    </w:p>
    <w:sectPr>
      <w:headerReference w:type="default" r:id="rId7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aid/oborud/" TargetMode="External"/><Relationship Id="rId3" Type="http://schemas.openxmlformats.org/officeDocument/2006/relationships/hyperlink" Target="https://t.me/osfr11" TargetMode="External"/><Relationship Id="rId4" Type="http://schemas.openxmlformats.org/officeDocument/2006/relationships/hyperlink" Target="https://t.me/sfr_komi" TargetMode="External"/><Relationship Id="rId5" Type="http://schemas.openxmlformats.org/officeDocument/2006/relationships/hyperlink" Target="https://ok.ru/sfr.rkomi" TargetMode="External"/><Relationship Id="rId6" Type="http://schemas.openxmlformats.org/officeDocument/2006/relationships/hyperlink" Target="https://vk.com/sfr_kom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16:00Z</dcterms:created>
  <dc:creator>991703</dc:creator>
  <dc:description/>
  <dc:language>en-US</dc:language>
  <cp:lastModifiedBy>Бережник Елена Николаевна</cp:lastModifiedBy>
  <cp:lastPrinted>2023-10-11T09:11:00Z</cp:lastPrinted>
  <dcterms:modified xsi:type="dcterms:W3CDTF">2025-04-22T15:16:00Z</dcterms:modified>
  <cp:revision>2</cp:revision>
  <dc:subject/>
  <dc:title/>
</cp:coreProperties>
</file>