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2700" w:leader="none"/>
        </w:tabs>
        <w:ind w:firstLine="708"/>
        <w:jc w:val="center"/>
        <w:rPr/>
      </w:pPr>
      <w:r>
        <w:rPr>
          <w:sz w:val="28"/>
          <w:szCs w:val="28"/>
        </w:rPr>
        <w:t>В 2025 году набор социальных услуг в натуральной форме получают более 33 тысяч федеральных льготников Коми</w:t>
      </w:r>
    </w:p>
    <w:p>
      <w:pPr>
        <w:pStyle w:val="TextBody"/>
        <w:widowControl w:val="false"/>
        <w:tabs>
          <w:tab w:val="clear" w:pos="708"/>
          <w:tab w:val="left" w:pos="2700" w:leader="none"/>
        </w:tabs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раждане из числа федеральных льготников* являются получателями ежемесячной денежной выплаты (ЕДВ), которая дает право на набор социальных услуг (соцпакета) в виде натуральных льгот или в денежной форме. В 2025 году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право на получение соцпакета в натуральной форме сохранили 33 175 федеральных льготников Республики Коми.</w:t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начально набор социальных услуг предоставляется в натуральной форме. Особый порядок предусмотрен для ветеранов боевых действий, которым соцпакет предоставляется сразу в денежном эквиваленте. Впоследствии любой гражданин вправе изменить форму получения всего соцпакета или его частей. Для этого надо до 1 октября текущего года подать заявление в Отделение Социального фонда России, и с 1 января следующего года прежний порядок получения соцпакета поменяется. Заявление можно подать на портале госуслуг, в МФЦ или в клиентской службе Отделения СФР по месту жительства.</w:t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набор социальных услуг входит обеспечение лекарственными препаратами, медицинскими изделиями и лечебное питание для детей-инвалидов, путевка на санаторно-курортное лечение при наличии медицинских показаний, бесплатный проезд на пригородном железнодорожном транспорте, а также на междугородном транспорте к месту лечения и обратно. Денежный эквивалент набора социальных услуг с 1 февраля 2025 года был проиндексирован. Теперь он составляет 1728,46 рублей, в том числе лекарственная часть — 1331,30 рублей, санаторно-курортное лечение — 205,95 рублей, проезд к месту лечения и обратно — 191,21 рубль.</w:t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деление Социального фонда России по Республике Коми рекомендует гражданам обдуманно подходить к выбору между льготами и их денежным эквивалентом.</w:t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сли  гражданин выберет денежную форму, то вернуться к форме получения соцпакета в виде услуг в течение года нельзя.</w:t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В число федеральных льготников входят участники и инвалиды Великой Отечественной войны, ветераны боевых действий, граждане с инвалидностью, включая детей-инвалидов, лица, пострадавшие от воздействия радиации.</w:t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сли у вас остались вопросы, за консультацией можно обратиться в единый контакт-центр по телефону: 8-800-100-00-01 (звонок бесплатный).</w:t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фициальные сообщества Отделения Социального фонда России по Республике Коми в социальных сетях:</w:t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ttps://t.me/sfr_komi</w:t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ttps://ok.ru/sfr.rkomi</w:t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ttps://vk.com/sfr_komi</w:t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right" w:pos="9355" w:leader="none"/>
        </w:tabs>
        <w:spacing w:lineRule="auto" w:line="360"/>
        <w:ind w:firstLine="708"/>
        <w:jc w:val="both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tserra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285" cy="526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0955</wp:posOffset>
              </wp:positionV>
              <wp:extent cx="6033770" cy="2419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2419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</w:rPr>
                          </w:pPr>
                          <w:r>
                            <w:rPr>
                              <w:rFonts w:eastAsia="Montserrat" w:cs="Montserrat" w:ascii="Montserrat" w:hAnsi="Montserrat"/>
                              <w:b/>
                            </w:rPr>
                            <w:t xml:space="preserve">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 xml:space="preserve">Отделение Социального фонда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" w:cs="Montserrat" w:ascii="Montserrat" w:hAnsi="Montserrat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>России по Республике Ком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" w:cs="Montserrat" w:ascii="Montserrat" w:hAnsi="Montserrat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Montserrat" w:hAnsi="Montserrat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Montserrat" w:hAnsi="Montserrat"/>
                            </w:rPr>
                            <w:t xml:space="preserve">Тел. (8212) 29-17-98 </w:t>
                          </w:r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rFonts w:ascii="Calibri" w:hAnsi="Calibri" w:cs="Helv;Arial"/>
                              <w:sz w:val="20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Helv;Arial" w:ascii="Montserrat" w:hAnsi="Montserrat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rStyle w:val="InternetLink"/>
                                <w:rFonts w:cs="Helv;Arial" w:ascii="Montserrat" w:hAnsi="Montserrat"/>
                              </w:rPr>
                              <w:t>@11.</w:t>
                            </w:r>
                            <w:r>
                              <w:rPr>
                                <w:rStyle w:val="InternetLink"/>
                                <w:rFonts w:cs="Helv;Arial" w:ascii="Montserrat" w:hAnsi="Montserrat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  <w:rFonts w:cs="Helv;Arial" w:ascii="Montserrat" w:hAnsi="Montserrat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;Arial" w:ascii="Montserrat" w:hAnsi="Montserrat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  <w:rFonts w:cs="Helv;Arial" w:ascii="Montserrat" w:hAnsi="Montserrat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;Arial" w:ascii="Montserrat" w:hAnsi="Montserrat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</w:rPr>
                          </w:pP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sfr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gov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sz w:val="22"/>
                              <w:szCs w:val="22"/>
                            </w:rPr>
                            <w:t>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90.5pt;mso-wrap-distance-left:9.05pt;mso-wrap-distance-right:9.05pt;mso-wrap-distance-top:0pt;mso-wrap-distance-bottom:0pt;margin-top:-1.6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Montserrat" w:hAnsi="Montserrat" w:cs="Arial"/>
                      </w:rPr>
                    </w:pPr>
                    <w:r>
                      <w:rPr>
                        <w:rFonts w:eastAsia="Montserrat" w:cs="Montserrat" w:ascii="Montserrat" w:hAnsi="Montserrat"/>
                        <w:b/>
                      </w:rPr>
                      <w:t xml:space="preserve">             </w:t>
                    </w:r>
                    <w:r>
                      <w:rPr>
                        <w:rFonts w:cs="Arial" w:ascii="Montserrat" w:hAnsi="Montserrat"/>
                      </w:rPr>
                      <w:t xml:space="preserve">Отделение Социального фонда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" w:cs="Montserrat" w:ascii="Montserrat" w:hAnsi="Montserrat"/>
                      </w:rPr>
                      <w:t xml:space="preserve">              </w:t>
                    </w:r>
                    <w:r>
                      <w:rPr>
                        <w:rFonts w:cs="Arial" w:ascii="Montserrat" w:hAnsi="Montserrat"/>
                      </w:rPr>
                      <w:t>России по Республике Коми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" w:cs="Montserrat" w:ascii="Montserrat" w:hAnsi="Montserrat"/>
                      </w:rPr>
                      <w:t xml:space="preserve">              </w:t>
                    </w:r>
                    <w:r>
                      <w:rPr>
                        <w:rFonts w:cs="Arial" w:ascii="Montserrat" w:hAnsi="Montserrat"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sz w:val="20"/>
                        <w:szCs w:val="20"/>
                      </w:rPr>
                    </w:pPr>
                    <w:r>
                      <w:rPr>
                        <w:rFonts w:cs="Arial" w:ascii="Montserrat" w:hAnsi="Montserrat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Montserrat" w:hAnsi="Montserrat"/>
                      </w:rPr>
                      <w:t xml:space="preserve">Тел. (8212) 29-17-98 </w:t>
                    </w:r>
                  </w:p>
                  <w:p>
                    <w:pPr>
                      <w:pStyle w:val="Normal"/>
                      <w:rPr>
                        <w:rStyle w:val="InternetLink"/>
                        <w:rFonts w:ascii="Calibri" w:hAnsi="Calibri" w:cs="Helv;Arial"/>
                        <w:sz w:val="20"/>
                        <w:szCs w:val="20"/>
                      </w:rPr>
                    </w:pPr>
                    <w:hyperlink r:id="rId3">
                      <w:r>
                        <w:rPr>
                          <w:rStyle w:val="InternetLink"/>
                          <w:rFonts w:cs="Helv;Arial" w:ascii="Montserrat" w:hAnsi="Montserrat"/>
                          <w:lang w:val="en-US"/>
                        </w:rPr>
                        <w:t>press</w:t>
                      </w:r>
                      <w:r>
                        <w:rPr>
                          <w:rStyle w:val="InternetLink"/>
                          <w:rFonts w:cs="Helv;Arial" w:ascii="Montserrat" w:hAnsi="Montserrat"/>
                        </w:rPr>
                        <w:t>@11.</w:t>
                      </w:r>
                      <w:r>
                        <w:rPr>
                          <w:rStyle w:val="InternetLink"/>
                          <w:rFonts w:cs="Helv;Arial" w:ascii="Montserrat" w:hAnsi="Montserrat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  <w:rFonts w:cs="Helv;Arial" w:ascii="Montserrat" w:hAnsi="Montserrat"/>
                        </w:rPr>
                        <w:t>.</w:t>
                      </w:r>
                      <w:r>
                        <w:rPr>
                          <w:rStyle w:val="InternetLink"/>
                          <w:rFonts w:cs="Helv;Arial" w:ascii="Montserrat" w:hAnsi="Montserrat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  <w:rFonts w:cs="Helv;Arial" w:ascii="Montserrat" w:hAnsi="Montserrat"/>
                        </w:rPr>
                        <w:t>.</w:t>
                      </w:r>
                      <w:r>
                        <w:rPr>
                          <w:rStyle w:val="InternetLink"/>
                          <w:rFonts w:cs="Helv;Arial" w:ascii="Montserrat" w:hAnsi="Montserrat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rPr>
                        <w:rFonts w:ascii="Montserrat" w:hAnsi="Montserrat" w:cs="Arial"/>
                      </w:rPr>
                    </w:pPr>
                    <w:r>
                      <w:rPr>
                        <w:rFonts w:cs="Arial" w:ascii="Montserrat" w:hAnsi="Montserrat"/>
                        <w:lang w:val="en-US"/>
                      </w:rPr>
                      <w:t>www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sfr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gov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sz w:val="22"/>
                        <w:szCs w:val="22"/>
                      </w:rPr>
                      <w:t>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4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Lead">
    <w:name w:val="lead"/>
    <w:basedOn w:val="Normal"/>
    <w:qFormat/>
    <w:pPr>
      <w:suppressAutoHyphens w:val="fals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ess@11.sfr.gov.ru" TargetMode="External"/><Relationship Id="rId3" Type="http://schemas.openxmlformats.org/officeDocument/2006/relationships/hyperlink" Target="mailto:press@11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4:27:00Z</dcterms:created>
  <dc:creator>991703</dc:creator>
  <dc:description/>
  <dc:language>en-US</dc:language>
  <cp:lastModifiedBy>007BerezhnikEN</cp:lastModifiedBy>
  <cp:lastPrinted>2025-03-21T17:27:00Z</cp:lastPrinted>
  <dcterms:modified xsi:type="dcterms:W3CDTF">2025-03-21T14:27:00Z</dcterms:modified>
  <cp:revision>2</cp:revision>
  <dc:subject/>
  <dc:title/>
</cp:coreProperties>
</file>