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spacing w:before="0" w:after="6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u w:val="none"/>
          </w:rPr>
          <w:t>Единое пособие на детей и беременных в Республике Коми в 2025 году: новые требования и возможности</w:t>
        </w:r>
      </w:hyperlink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 января 2025 года единое пособие на новорожденного Отделение Соцфонда по Республике Коми назначает без проведения комплексной оценки нуждаемости, если семья уже получает выплату на кого-то из детей. Размер пособия и продолжительность выплатного периода будут соответствовать тем же параметрам, что и у старших детей </w:t>
      </w:r>
      <w:r>
        <w:rPr>
          <w:rFonts w:cs="Tms Rmn;Times New Roman" w:ascii="Tms Rmn;Times New Roman" w:hAnsi="Tms Rmn;Times New Roman"/>
          <w:color w:val="000000"/>
          <w:lang w:eastAsia="ru-RU"/>
        </w:rPr>
        <w:t>по последнему назначению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Теперь семья может подать заявление на переоформление единого пособия на всех детей сразу, даже если периоды назначения по ним не совпадают. Сделать это можно в последний месяц периода получения единого пособия на одного из детей. </w:t>
      </w:r>
    </w:p>
    <w:p>
      <w:pPr>
        <w:pStyle w:val="Style15"/>
        <w:spacing w:lineRule="auto" w:line="360" w:before="0" w:after="0"/>
        <w:ind w:firstLine="709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Еще одно изменение коснулось требований к размеру доходов заявителя и его трудоспособных членов  семьи. С января он не должен быть меньше 4 минимальных размеров оплаты труда (МРОТ). В 2025 году размер МРОТ установлен на уровне 22 440 рублей, а это значит, что доход каждого трудоспособного члена семьи должен составлять не менее 89 760 рублей в расчетном период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Если заявитель или трудоспособные члены семьи не работали, или работали не все месяцы в расчетном периоде и имели на это уважительные причины, требования к размеру дохода будут ниже. В этом случае лимит рассчитывается так: 4МРОТ/12×количество месяцев в расчетном периоде, в которых отсутствовали уважительные причины. Если количество месяцев, в которых были уважительные причины в расчетном периоде 10 и больше, лимит применяться не будет. </w:t>
      </w:r>
    </w:p>
    <w:p>
      <w:pPr>
        <w:pStyle w:val="Style15"/>
        <w:spacing w:lineRule="auto" w:line="36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Единое пособие могут оформить родители детей до 17 лет и будущие мамы, вставшие на учет по беременности до 12 недель, со сроком беременности от 6 недель. Отделение СФР по  Республике Коми выплачивает единое пособие 50333 получателям, среди них – 640 беременных женщин и родители 49693 дете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1 января 2025 года в Республике Коми в связи с увеличением размеров прожиточного минимума (ПМ) величина единого пособия на детей в северной природно-климатической зоне региона составила 23 081 рубль, в южной — 18 594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единого пособия, который устанавливается  беременным женщинам исходя из  размера прожиточного минимума трудоспособного населения, вырос до 25 852 рублей  в северной природно-климатической зоне,  и до 20 894 рублей — в юж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висимости от дохода семьи Отделение СФР по Республике Коми назначает единое пособие в размере 50, 75 или 100% от величины П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ть заявление на единое пособие можно через портал госуслуг, в МФЦ или в клиентской служб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за консультацией  в единый контакт-центр – 8-800-10-000-01 (звонок бесплатный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общества Отделения СФР по Коми в соцсетях: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ttps://t.me/sfr_komi 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s://vk.com/sfr_komi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ackoffice/publicadmin/branches/smolensk/news/~2025/02/05/269912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6:00Z</dcterms:created>
  <dc:creator>991703</dc:creator>
  <dc:description/>
  <dc:language>en-US</dc:language>
  <cp:lastModifiedBy>007BerezhnikEN</cp:lastModifiedBy>
  <cp:lastPrinted>2025-02-05T15:20:00Z</cp:lastPrinted>
  <dcterms:modified xsi:type="dcterms:W3CDTF">2025-02-21T16:16:00Z</dcterms:modified>
  <cp:revision>2</cp:revision>
  <dc:subject/>
  <dc:title/>
</cp:coreProperties>
</file>