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ы Отделения СФР по Республике Коми в Сыктывдинском районе могут получить услуги фонда по новому адре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17 марта 2025 года обслуживание клиентов регионального отделения Соцфонда в Сыктывдинском районе по адресу: с. Выльгорт, ул. Трудовая, 18 не осуществляется. Получить услуги фонда можно по новому адресу: с. Выльгорт, ул. Домны Каликовой, 74 (автобусная остановка «Лесхоз»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понедельника по четверг клиентские службы Отделения СФР по Республике Коми работают с 8:30 до 16:45 часов, в пятницу – с 8:30 до 16:30 часов; суббота, воскресенье – выходные дни. Каждая последняя суббота месяца – рабочая. Обратиться за консультацией в клиентские службы в рабочую субботу можно с 08:30 до 16:45, перерыв на обед с 13:00 до 14:00 ча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ь на прием в Отделение Соцфонда по Республике Коми доступна по телефону единого контакт-центра: 8 800 10000 01 (звонок бесплатный), через терминал электронной очереди – непосредственно в клиентской службе, а также на сайте фонда sfr.gov.r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обратитесь за консультацией  в единый контакт-центр – 8-800-10-000-01 (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щества Отделения СФР по Республике Коми в соцсетях: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</w:rPr>
          <w:t>https://t.me/sfr_komi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https://vk.com/sfr_komi</w:t>
        </w:r>
      </w:hyperlink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;Arial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;Arial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6:00Z</dcterms:created>
  <dc:creator>991703</dc:creator>
  <dc:description/>
  <dc:language>en-US</dc:language>
  <cp:lastModifiedBy>007BerezhnikEN</cp:lastModifiedBy>
  <cp:lastPrinted>2025-03-21T17:04:00Z</cp:lastPrinted>
  <dcterms:modified xsi:type="dcterms:W3CDTF">2025-03-21T14:06:00Z</dcterms:modified>
  <cp:revision>2</cp:revision>
  <dc:subject/>
  <dc:title/>
</cp:coreProperties>
</file>