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</w:t>
      </w:r>
      <w:r>
        <w:rPr>
          <w:b/>
          <w:color w:val="000000"/>
        </w:rPr>
        <w:t>2025 года</w:t>
      </w:r>
      <w:r>
        <w:rPr>
          <w:b/>
        </w:rPr>
        <w:t xml:space="preserve"> для покупки дома на средства маткапитала в Отделение СФ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Коми требуется представить заключение о пригодности жиль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25 года жители Республики Коми могут использовать средства материнского капитала на покупку дома (части дома, дома блокированной застройки) только при наличии заключения о том, что жилье признано пригодным для проживания. Такой документ также понадобится, если семья обращается за компенсацией затрат на строительство или реконструкцию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ое требование введено, чтобы исключить случаи нецелевого использования материнского капитала, когда его средства направляются на приобретение дома, непригодного для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Заключение необходимо получить до подачи заявления о распоряжении средствами материнского капитала. Выдает такой документ межведомственная комиссия при администрации города или района, где находится дом. Оценка жилого помещения и выдача заключения осуществляется на безвозмездной основе в течение 30 календарных дней с даты регистрации заявления. Готовый документ действителен в течение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получения заключения семье нужно подать заявление о распоряжении материнским капиталом. Это можно сделать через портал госуслуг, в клиентской службе регионального Отделения СФР или в МФ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можете обратиться за консультацией  в единый контакт-центр – 8-800-10-000-01 (звонок бесплатный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общества Отделения СФР по Коми в соцсетях: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ttps://t.me/sfr_komi 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https://vk.com/sfr_komi</w:t>
        </w:r>
      </w:hyperlink>
    </w:p>
    <w:p>
      <w:pPr>
        <w:pStyle w:val="Normal"/>
        <w:spacing w:lineRule="auto" w:line="360"/>
        <w:ind w:firstLine="709"/>
        <w:jc w:val="both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53:00Z</dcterms:created>
  <dc:creator>991703</dc:creator>
  <dc:description/>
  <dc:language>en-US</dc:language>
  <cp:lastModifiedBy>007BerezhnikEN</cp:lastModifiedBy>
  <cp:lastPrinted>2025-02-21T18:52:00Z</cp:lastPrinted>
  <dcterms:modified xsi:type="dcterms:W3CDTF">2025-02-21T15:53:00Z</dcterms:modified>
  <cp:revision>2</cp:revision>
  <dc:subject/>
  <dc:title/>
</cp:coreProperties>
</file>