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Социального фонда по Республике Коми проиндексировал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енсии на 14,7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 1 апреля 2025 года региональное Отделение СФР проиндексировало социальные пенсии жителей Коми на 14,75% </w:t>
      </w:r>
      <w:r>
        <w:rPr>
          <w:rFonts w:cs="Calibri" w:ascii="Calibri" w:hAnsi="Calibri"/>
        </w:rPr>
        <w:t>—</w:t>
      </w:r>
      <w:r>
        <w:rPr/>
        <w:t xml:space="preserve"> с учетом темпов роста прожиточного минимума пенсионера в стране за предыдущий год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Социальные пенсии выплачиваются гражданам, которые из-за недостаточного страхового стажа или количества пенсионных коэффициентов не имеют права на страховую пенсию. В Республике Коми число получателей социальных пенсий составляет около 20 тысяч человек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Наряду с социальными были увеличены пенсии по государственному пенсионному обеспечению. Они выплачиваются участникам и инвалидам Великой Отечественной войны, жителям блокадного Ленинграда, инвалидам вследствие военной травмы, а также пострадавшим в результате радиационных катастроф и членам их семей, работникам летно-испытательного состава и ряду других категори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Отделение Социального фонда России по Республике Коми проиндексировало пенсии проактивно, обращаться в клиентские службы для этого не нужно. Пенсия за апрель жителям региона поступит уже с учетом увеличения. Выплаты придут по обычному графику: 10 апреля пенсию получат клиенты Сбербанка с фамилиями на буквы А-К, 21 апреля — клиенты Сбербанка с фамилиями на буквы Л-Я, 17 апреля — клиенты других банков. Гражданам, получающим пенсии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за консультацией можно обратиться в единый контакт-центр — 8-800-10-000-01. 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7:00Z</dcterms:created>
  <dc:creator>991703</dc:creator>
  <dc:description/>
  <dc:language>en-US</dc:language>
  <cp:lastModifiedBy>007KirshinaYA</cp:lastModifiedBy>
  <cp:lastPrinted>2023-10-11T09:11:00Z</cp:lastPrinted>
  <dcterms:modified xsi:type="dcterms:W3CDTF">2025-04-01T06:57:00Z</dcterms:modified>
  <cp:revision>2</cp:revision>
  <dc:subject/>
  <dc:title/>
</cp:coreProperties>
</file>