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тераны СВО из Республики Коми могут пройти лечение в центрах реабилитации Социального фонда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этого года ветераны специальной военной операции могут пройти лечение в центрах реабилитации Социального фонда. Здесь можно получить как санаторное лечение, так и услуги по медицинской реабилитации. 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ы центров обеспечивают персональное сопровождение участников СВО, пока они находятся на лечении, в том числе индивидуально разрабатывают программы восстановления по профилям заболеваний и травмам. Реабилитация в учреждениях Социального фонда длится для бойцов в среднем 21 – 23 дня, продолжительность санаторного лечения составляет до 21 дня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я на лечение в центрах реабилитации принимают клиентские службы Отделения Социального фонда России по Республике Коми. С марта появится возможность подать электронное заявление на портале госуслуг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месте с заявлением предоставляются документы медучреждения, которые подтверждают показания и противопоказания к медицинской реабилитации и санаторно-курортному лечению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о направлении в центр реабилитации принимается в течение двух рабочих дней после подачи заявления. В течение дня после этого Отделение Соцфонда сообщает ветерану о результатах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повышения доступности услуг по реабилитации и санаторно-курортному лечению для ветеранов спецоперации предусмотрена компенсация затрат на проезд до реабилитационного центра и обратно. Для возмещения расходов на дорогу необходимо подать заявление и приложить к нему документы, подтверждающие проезд. Компенсации подлежит проезд практически на любом виде транспорта, включая поезд, самолет, водный 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анспорт, автобус или личный автомобиль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метим, что Герои России и инвалиды I группы получают направление в центры Социального фонда во внеочередном порядке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Если у вас остались вопросы,  можно обратиться в единый контакт-центр по телефону:8-800-100-00-01 (звонок бесплатный). 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Официальные сообщества Отделения Социального фонда России по Республике Коми в социальных сетях: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https://t.me/sfr_komi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https://ok.ru/sfr.rkomi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https://vk.com/sfr_komi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;Arial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;Arial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;Arial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;Arial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;Arial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;Arial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;Arial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;Arial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;Arial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;Arial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;Arial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;Arial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;Arial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;Arial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;Arial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;Arial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16:00Z</dcterms:created>
  <dc:creator>991703</dc:creator>
  <dc:description/>
  <dc:language>en-US</dc:language>
  <cp:lastModifiedBy>007BerezhnikEN</cp:lastModifiedBy>
  <cp:lastPrinted>2025-03-21T17:15:00Z</cp:lastPrinted>
  <dcterms:modified xsi:type="dcterms:W3CDTF">2025-03-21T14:16:00Z</dcterms:modified>
  <cp:revision>2</cp:revision>
  <dc:subject/>
  <dc:title/>
</cp:coreProperties>
</file>