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Республике Коми перечислит единовременные выплаты ко Дню Победы вместе с пенсией за апрель</w:t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Праздничные выплаты в размере 80 тысяч рублей, согласно Указу Президента России, получат участники и инвалиды Великой Отечественной войны, их вдовы, граждане, награжденные знаками «Жителю блокадного Ленинграда», «Житель осажденного Севастополя», «Житель осажденного Сталинграда», бывшие несовершеннолетние узники концлагерей. Труженикам тыла и бывшим совершеннолетним узникам фашизма будет перечислено по 55 тысяч рублей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Отделение Социального фонда России по Республике Коми осуществит выплаты в беззаявительном порядке вместе с пенсией за апрель. Так, получателям пенсии через Сбербанк с фамилиями на буквы А-К юбилейная выплата поступит 10 апреля, а с фамилиями на буквы Л-Я – 21 апреля. Получателям пенсии через другие банки выплата поступит 17 апреля. Кроме того, участники и инвалиды Великой Отечественной войны вместе с юбилейной выплатой получат одновременно ежегодную выплату ко Дню Победы в размере 10 тысяч рублей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  <w:b/>
            <w:sz w:val="24"/>
            <w:szCs w:val="24"/>
          </w:rPr>
          <w:t>https://t.me/sfr_komi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https://ok.ru/sfr.rkomi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https://vk.com/sfr_komi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6:00Z</dcterms:created>
  <dc:creator>991703</dc:creator>
  <dc:description/>
  <dc:language>en-US</dc:language>
  <cp:lastModifiedBy>Бережник Елена Николаевна</cp:lastModifiedBy>
  <cp:lastPrinted>2025-04-17T17:45:00Z</cp:lastPrinted>
  <dcterms:modified xsi:type="dcterms:W3CDTF">2025-04-17T14:46:00Z</dcterms:modified>
  <cp:revision>2</cp:revision>
  <dc:subject/>
  <dc:title/>
</cp:coreProperties>
</file>