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 начала года Отделение СФР по Коми назначило выплату из пенсионных накоплений 480 жителям регион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С января 2025 года 480 жителей Республики Коми, которые формировали пенсионные накопления в СФР, получили выплату из этих средств. 13 гражданам была установлена накопительная пенсия, 9 — срочная выплата, остальным заявителям средства перечислены в виде единовременной выплаты.</w:t>
      </w:r>
    </w:p>
    <w:p>
      <w:pPr>
        <w:pStyle w:val="Style15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</w:rPr>
      </w:pPr>
      <w:r>
        <w:rPr/>
        <w:t>Напомним, пенсионные накопления есть у следующих категорий граждан: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/>
        <w:t xml:space="preserve">работающие граждане 1967 года рождения, за которых работодатели в период до 2014 года уплачивали страховые взносы на накопительную пенсию; 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lang w:eastAsia="ru-RU"/>
        </w:rPr>
        <w:t>мужчины 1953–1966 года рождения и женщины 1957–1966 года рождения, за которых с 2002 по 2004 годы работодатели уплачивали страховые взносы на накопительную часть трудовой пенсии;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jc w:val="both"/>
        <w:rPr>
          <w:lang w:eastAsia="ru-RU"/>
        </w:rPr>
      </w:pPr>
      <w:r>
        <w:rPr>
          <w:lang w:eastAsia="ru-RU"/>
        </w:rPr>
        <w:t>участники Программы государственного софинансирования пенсий;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lang w:eastAsia="ru-RU"/>
        </w:rPr>
        <w:t>женщины, направившие средства материнского (семейного) капитала на формирование пенсионных накоплений.</w:t>
      </w:r>
    </w:p>
    <w:p>
      <w:pPr>
        <w:pStyle w:val="Style15"/>
        <w:spacing w:before="0" w:after="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Выплата из средств пенсионных накоплений назначается в виде единовременной, срочной выплаты или накопительной пенсии. Единовременная выплата устанавливается, если расчетный размер накопительной пенсии составляет менее 10% от прожиточного минимума пенсионера (в 2025 году в целом по России он составляет 15250 рублей). Срочная выплата полагается участникам Программы государственного софинансирования пенсий и женщинам, направившим средства материнского капитала на формирование накопительной пенсии. В остальных случаях назначается накопительная пенсия — ежемесячная бессрочная выплата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Обратиться за назначением выплаты из средств пенсионных накоплений можно по достижении прежнего пенсионного возраста. Для северян он составляет 55 и 50 лет для мужчин и женщин соответственно. Главное условие: к этому возрасту у человека должен  быть необходимый страховой и северный стаж и требуемое количество пенсионных коэффициентов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Требования к страховому стажу: не менее 20 лет для женщин, не менее 25 лет — для мужчин. Требования к северному стажу для мужчин и женщин:  не менее 15 лет в районах Крайнего Севера, либо не менее 20 лет в приравненных местностях. Для женщин, имеющих двух, трех, четырех детей, северный стаж должен составлять не менее 12 лет в районах Крайнего Севера либо не менее 17 лет в приравненных местностях. Требуемое количество пенсионных коэффициентов — не менее 30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 xml:space="preserve">Заявление о назначении выплаты подается в организацию, где формировались средства пенсионных накоплений, — в региональное Отделение Социального фонда России или 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негосударственный пенсионный фонд. Информацию о своем страховщике можно узнать из выписки о состоянии из индивидуального лицевого счёта, заказав её на портале госуслуг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—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33:00Z</dcterms:created>
  <dc:creator>991703</dc:creator>
  <dc:description/>
  <dc:language>en-US</dc:language>
  <cp:lastModifiedBy>007KirshinaYA</cp:lastModifiedBy>
  <cp:lastPrinted>2025-03-29T08:33:00Z</cp:lastPrinted>
  <dcterms:modified xsi:type="dcterms:W3CDTF">2025-03-29T05:33:00Z</dcterms:modified>
  <cp:revision>2</cp:revision>
  <dc:subject/>
  <dc:title/>
</cp:coreProperties>
</file>