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из жителей Коми считается предпенсионером в 2025 году и какие льготы дает этот статус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ind w:left="-142" w:firstLine="426"/>
        <w:jc w:val="both"/>
        <w:rPr/>
      </w:pPr>
      <w:r>
        <w:rPr/>
        <w:t>Статус предпенсионера гражданин приобретает за пять лет до достижения им пенсионного возраста. В 2025 году предпенсионерами являются следующие категории граждан, постоянно проживающих в Республике Коми : женщины с одним ребенком или без детей 1975 года рождения и старше, женщины с двумя и более детьми 1980 года рождения и старше, мужчины 1970 года рождения и старше.</w:t>
      </w:r>
    </w:p>
    <w:p>
      <w:pPr>
        <w:pStyle w:val="Normal"/>
        <w:suppressAutoHyphens w:val="false"/>
        <w:spacing w:lineRule="auto" w:line="360"/>
        <w:ind w:left="-142" w:firstLine="426"/>
        <w:jc w:val="both"/>
        <w:rPr>
          <w:lang w:eastAsia="ru-RU"/>
        </w:rPr>
      </w:pPr>
      <w:r>
        <w:rPr>
          <w:lang w:eastAsia="ru-RU"/>
        </w:rPr>
        <w:t>Статус предпенсионера также приобретут граждане, работающие во вредных и опасных условиях, если до выхода на льготную пенсию осталось не более 5 лет. Важное условие: человек продолжает работать по соответствующей специальности.</w:t>
      </w:r>
    </w:p>
    <w:p>
      <w:pPr>
        <w:pStyle w:val="Normal"/>
        <w:suppressAutoHyphens w:val="false"/>
        <w:spacing w:lineRule="auto" w:line="360"/>
        <w:ind w:left="-142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142" w:firstLine="426"/>
        <w:jc w:val="both"/>
        <w:rPr/>
      </w:pPr>
      <w:r>
        <w:rPr>
          <w:lang w:eastAsia="ru-RU"/>
        </w:rPr>
        <w:t xml:space="preserve">Жители Республики Коми, достигшие предпенсионного возраста, имеют право на налоговые льготы, льготы по занятости и право на прохождение диспансеризации с сохранением среднего заработка. </w:t>
      </w:r>
      <w:r>
        <w:rPr/>
        <w:t xml:space="preserve">Гарантии по  занятости и диспансеризации предоставляются за пять лет до достижения пенсионного возраста. Налоговые льготы  жителям северных регионов предоставляются по достижении 50 лет женщинам и по достижении 55 лет мужчинам. </w:t>
      </w:r>
    </w:p>
    <w:p>
      <w:pPr>
        <w:pStyle w:val="Normal"/>
        <w:suppressAutoHyphens w:val="false"/>
        <w:spacing w:lineRule="auto" w:line="360"/>
        <w:ind w:left="-142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  <w:t>За установлением льгот нужно обратиться в организацию, которая предоставляет льготу. Обращаться в Отделение Соцфонда по Республике Коми за подтверждением статуса предпенсионера не надо – эта информация передается в госорганы по каналам межведомственного взаимодействия. Визит в региональное Отделение СФР может потребоваться только в случае, если при определении статуса предпенсионера не учтено количество детей (у женщин) или факт проживания на Севере. Внести недостающие сведения можно также через своего работодателя, если между ним и региональным Отделением СФР заключено соответствующее соглашение.</w:t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-142" w:firstLine="426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вас остались вопросы, можно обратиться в единый контакт-центр по телефону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-800-100-00-01 (звонок бесплатный). Официальные сообщества Отделения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vk.com/sfr_komi</w:t>
        </w:r>
      </w:hyperlink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;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;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8:00Z</dcterms:created>
  <dc:creator>991703</dc:creator>
  <dc:description/>
  <dc:language>en-US</dc:language>
  <cp:lastModifiedBy>007BerezhnikEN</cp:lastModifiedBy>
  <cp:lastPrinted>2025-03-21T17:08:00Z</cp:lastPrinted>
  <dcterms:modified xsi:type="dcterms:W3CDTF">2025-03-21T14:08:00Z</dcterms:modified>
  <cp:revision>2</cp:revision>
  <dc:subject/>
  <dc:title/>
</cp:coreProperties>
</file>