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аховые пенсии более 250 тысяч жителей Республики Коми были проиндексированы на 7,3%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 xml:space="preserve">С 1 января 2025 года Отделение Социального фонда России по Республике Коми на 7,3% проиндексировало страховые пенсии по старости, инвалидности и случаю потери кормильца. 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величение пенсий коснулось не только неработающих пенсионеров, но и тех, кто продолжает трудовую деятельность, - уточнил управляющий  Отделением Социального фонда  России по Республике Коми </w:t>
      </w:r>
      <w:r>
        <w:rPr>
          <w:b/>
          <w:sz w:val="28"/>
          <w:szCs w:val="28"/>
        </w:rPr>
        <w:t>Антон Хозяинов</w:t>
      </w:r>
      <w:r>
        <w:rPr>
          <w:sz w:val="28"/>
          <w:szCs w:val="28"/>
        </w:rPr>
        <w:t xml:space="preserve">. - Напомню, что с 2016 года пенсии работающих пенсионеров выплачивались без учета ежегодных повышений. По инициативе президента с 2025 года индексация возобновлена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январское повышение затронуло более 250 тысяч пенсионеров Республики Коми. Из них почти 44,7 тысячи  являются работающими. </w:t>
      </w:r>
    </w:p>
    <w:p>
      <w:pPr>
        <w:pStyle w:val="Style14"/>
        <w:ind w:left="-142" w:hanging="0"/>
        <w:jc w:val="both"/>
        <w:rPr/>
      </w:pPr>
      <w:r>
        <w:rPr>
          <w:bCs/>
          <w:kern w:val="2"/>
          <w:sz w:val="28"/>
          <w:szCs w:val="28"/>
        </w:rPr>
        <w:t>Что касается социальных пенсий по старости, инвалидности и случаю потери кормильца, то они будут увеличены с 1 апреля 2025 года. Коэффициент индексации установит Правительство Росси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Если у вас остались вопросы, вы  можете обратиться в единый контакт-центр по телефону 8-800-100-00-01 (звонок бесплатный) и в клиентские службы, их адреса и график работы размещен на сайте ОСФР https://sfr.gov.ru/branches/komi/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t.me/sfr_komi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ok.ru/sfr.rkomi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vk.com/sfr_komi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5 года отделение Социального фонда России по Республике Коми проиндексировало на 7,3% страховые пенсии по старости, инвалидности и случаю потери кормильца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величение пенсий коснулось не только неработающих пенсионеров, но и тех, кто продолжает трудиться, - уточнил управляющий  ОСФР по Республике Коми Антон Хозяинов. - Напомню, что с 2016 года пенсии работающих пенсионеров выплачивались без учета ежегодных повышений. По инициативе президента с 2025 года индексация возобновлена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же январское повышение затронуло более 250 тысяч пенсионеров Республики Коми. Из них почти 44,7 тысяч  являются работающим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енсии по старости, инвалидности и случаю потери кормильца будут увеличены с 1 апреля 2025 года. Коэффициент индексации установит правительство Росси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остались вопросы, вы  можете обратиться в единый контакт-центр по телефону 8-800-100-00-01 (звонок бесплатный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йтесь на нас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7899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3:00Z</dcterms:created>
  <dc:creator>991703</dc:creator>
  <dc:description/>
  <dc:language>en-US</dc:language>
  <cp:lastModifiedBy>007BerezhnikEN</cp:lastModifiedBy>
  <cp:lastPrinted>2025-02-04T18:12:00Z</cp:lastPrinted>
  <dcterms:modified xsi:type="dcterms:W3CDTF">2025-02-04T15:13:00Z</dcterms:modified>
  <cp:revision>2</cp:revision>
  <dc:subject/>
  <dc:title/>
</cp:coreProperties>
</file>