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 Отчету о результатах мониторинга качества финансового менеджмента, осуществляемого Финансовым управлением администрации </w:t>
      </w:r>
      <w:r>
        <w:rPr>
          <w:rFonts w:cs="Times New Roman" w:ascii="Times New Roman" w:hAnsi="Times New Roman"/>
          <w:b/>
          <w:sz w:val="24"/>
        </w:rPr>
        <w:t>муниципального района</w:t>
      </w:r>
      <w:r>
        <w:rPr>
          <w:rFonts w:cs="Times New Roman" w:ascii="Times New Roman" w:hAnsi="Times New Roman"/>
          <w:b/>
          <w:sz w:val="24"/>
          <w:szCs w:val="28"/>
        </w:rPr>
        <w:t xml:space="preserve"> «Княжпогостский» в отношении главных распорядителей средств бюджета </w:t>
      </w:r>
      <w:r>
        <w:rPr>
          <w:rFonts w:cs="Times New Roman" w:ascii="Times New Roman" w:hAnsi="Times New Roman"/>
          <w:b/>
          <w:sz w:val="24"/>
        </w:rPr>
        <w:t>муниципального района «Княжпогостский</w:t>
      </w:r>
      <w:r>
        <w:rPr>
          <w:rFonts w:cs="Times New Roman" w:ascii="Times New Roman" w:hAnsi="Times New Roman"/>
          <w:b/>
          <w:sz w:val="24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мониторингом качества финансового менеджмента (далее - мониторинг) понимается проводимый Финансовым управлением администрации </w:t>
      </w:r>
      <w:r>
        <w:rPr>
          <w:rFonts w:cs="Times New Roman" w:ascii="Times New Roman" w:hAnsi="Times New Roman"/>
          <w:sz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«Княжпогостский» - Финансовое управление) анализ и оценка исполнения главными распорядителями средств бюджета </w:t>
      </w:r>
      <w:r>
        <w:rPr>
          <w:rFonts w:cs="Times New Roman" w:ascii="Times New Roman" w:hAnsi="Times New Roman"/>
          <w:sz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«Княжпогостский» (далее - ГРБС) бюджетных полномочий, в том числе результатов выполнения бюджетных процедур и (или) операций (действий) по выполнению бюджетных процедур, а также управления активами, осуществления закупок товаров, работ и услуг для обеспечени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за 2024 год проведен Финансовым управлением на основании бюджетной отчетности, данных и материалов, представленных в Финансовое управление ГРБС (в соответствии с приложением № 1 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у проведения мониторинга качества финансового менеджмента, осуществляемого Финансовым управлением в отношении главных распорядителей средств бюджета </w:t>
      </w:r>
      <w:r>
        <w:rPr>
          <w:rFonts w:cs="Times New Roman" w:ascii="Times New Roman" w:hAnsi="Times New Roman"/>
          <w:sz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, утвержденному Приказом Финансового управления от 13.03.2025 № 9 (далее - Порядок),  а также общедоступных (опубликованных или размещенных на официальных сайтах)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осуществлялся по 5 ГРБ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ниторинг проводился по состоянию на 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чет показателей качества финансового менеджмента ГРБС произведен в соответствии с Приложением № 2 к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данных расчета показателей установлена итоговая оценка качества финансового менеджмента по каждому ГРБС и сформирован Отчет о результатах мониторинга качества финансового менеджмента, осуществляемого Финансовым управлением в отношении ГРБС за 2024 год по форме согласно Приложению № 3 к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йтинг ГРБС сформирован в разрезе двух груп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группа - ГРБС, не имеющие подведомственную сеть муниципальных учреждений </w:t>
      </w:r>
      <w:r>
        <w:rPr>
          <w:rFonts w:cs="Times New Roman" w:ascii="Times New Roman" w:hAnsi="Times New Roman"/>
          <w:sz w:val="24"/>
        </w:rPr>
        <w:t xml:space="preserve">муниципального район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ое управление, Администрация МР «Княжпогостск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2 группа - ГРБС, имеющие подведомственную сеть муниципальных учреждений муниципального района: Управление образования администрации муниципального района «Княжпогостский», Управление физической культуры и спорта администрации муниципального района «Княжпогост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1 группе ГРБ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место – Финансовое управление администрации муниципального района «Княжпогостский» при установленном показателе итоговой оценки качества финансового менеджмента 18 выполнение составило 16,98, целевое значение показателя 94,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место – Администрация муниципального района «Княжпогостский» при установленном показателе итоговой оценки качества финансового менеджмента 18 выполнение составило 16,28,  целевое значение показателя 90,4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2 группе ГРБ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место - Управление образования администрации муниципального района «Княжпогостский» при установленном показателе итоговой оценки качества финансового менеджмента 21 выполнение составило 20,88, целевое значение показателя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место - Управление культуры и спорта администрации муниципального район «Княжпогостский» при установленном показателе итоговой оценки качества финансового менеджмента 21 выполнение составило 20,84, целевое значение показателя 99,2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 место – УМХ администрации муниципального района «Княжпогостский» при установленном показателе итоговой оценки качества финансового менеджмента 24 выполнение составило 17,55, целевое значения показателя 73,13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ик управления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8:00Z</dcterms:created>
  <dc:creator>Popcova</dc:creator>
  <dc:description/>
  <dc:language>en-US</dc:language>
  <cp:lastModifiedBy>Синельник</cp:lastModifiedBy>
  <cp:lastPrinted>2024-05-23T16:35:00Z</cp:lastPrinted>
  <dcterms:modified xsi:type="dcterms:W3CDTF">2025-04-22T14:08:00Z</dcterms:modified>
  <cp:revision>2</cp:revision>
  <dc:subject/>
  <dc:title/>
</cp:coreProperties>
</file>