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о проведении конкурса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bCs/>
          <w:sz w:val="32"/>
          <w:szCs w:val="32"/>
        </w:rPr>
        <w:t xml:space="preserve">замещение вакантной должности руководителя муниципального автономного учрежд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bCs/>
          <w:sz w:val="32"/>
          <w:szCs w:val="32"/>
        </w:rPr>
        <w:t>Княжпогостский Центр национальных культур</w:t>
      </w:r>
      <w:r>
        <w:rPr>
          <w:sz w:val="32"/>
          <w:szCs w:val="32"/>
        </w:rPr>
        <w:t>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93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писания долж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учреждением с направлением деятельности по развитию и сохранению национальных культур и традиций МР «Княжпогостский»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автономного учреждения «Княжпогостский Центр национальных культур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блюдать при исполнении должностных обязанностей требования законодательства Российской Федерации, законодательства Республики Коми, нормативных правовых актов органов местного самоуправления, Работодателя, Устава учреждения, коллективного договора, соглашений, локальных нормативных актов и настоящего трудового договор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выполняет мероприятия по организации деятельности учреждения, организацию административно-хозяйственной, финансовой и иной деятельности учреждения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планирование деятельности учреждения с учетом средств, поступающих их всех источников, в том числе в части средств, поступающих от приносящей доход деятельности), не запрещенных законодательством Российской Федераци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обеспечивает составление и выполнение в полном объеме плана финансово-хозяйственной деятельности учреждения в соответствии с порядком, определенным Работодателем, и не допускать возникновения просроченной кредиторской задолженности учрежд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обеспечивает сохранность, целевое и эффективное использование денежных средств учреждения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акже имущества, переданного учреждению в оперативное управлени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согласовывает с Работодателем и отделом по управлению имуществом, землями и природными ресурсами администрации муниципального района «Княжпогостский» распоряжение недвижимым имуществом и особо ценным движимым имуществом учреждения, в том числе передачу его в аренду, безвозмездное и иное пользование, а также его списани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предоставляет в отдел по управлению имуществом, землями и природными ресурсами администрации муниципального района «Княжпогостский» сведения об объектах муниципальной собственности, а также об изменении данных по объектам учета ежеквартально в течение месяца, следующего за отчетным кварталом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обеспечивает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, установленными Работодателем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- обеспечивает соблюдение законодательства Российской Федерации при выполнении финансово-хозяйственных операций, в том числе по своевременной уплате в полном объеме всех установленных законодательством Российской Федерации налогов, сборов, и предоставление отчетности о работе учреждения в порядке и сроки, установленные законодательством Российской Федерации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соблюдает установленный Работодателем порядок определения платы для физических и юридических лиц за услуги (работы), относящиеся к основным видам деятельности учреждения, оказываемые им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обеспечивает своевременное и качественное выполнение всех договоров и обязательств учрежд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обеспечивает выполнение плановых показателей деятельности учреждения, показателей эффективности и результативности своей деятельности, независимой оценки качества подведомственного учрежд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предоставляет в установленном порядке статистические, бухгалтерские, иные сведения; обеспечивать раскрытие информации об учреждении, его деятельности и закрепленном за ним имуществе в соответствии с требованиями федеральных законов и Уставом учрежд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- обеспечивает своевременное выполнение правовых актов Работодателя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обеспечивает своевременную выплату заработной платы, пособий и иных выплат работникам учреждения в соответствии с законодательством Российской Федерации, коллективными договором, правилами внутреннего трудового распорядка и трудовыми договорами, а также принимать меры по повышению размера заработной платы работникам учрежд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обеспечивает соблюдение требований по охране и безопасности труда, обеспечивать для работников учреждения условия труда, соответствующие требованиям охраны труда, и социальные гарантии в соответствии с законодательством Российской Федераци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обеспечивает наличие мобилизационных мощностей и выполнение требований законодательства Российской Федерации по гражданской обороне и мобилизационной подготовк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не разглашает сведения, составляющие государственную или служебную тайну, ставшие известными ему в связи с исполнением своих должностных обязанност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обеспечивает разработку в установленном порядке правила внутреннего трудового распорядка и соблюдать их; требовать соблюдения работниками учреждения правил внутреннего трудового распорядка и трудовой дисциплины работниками учреждения;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        - своевременно информирует Работодателя о начале проведения проверок деятельности учреждения контрольными и правоохранительными органами и об их результатах, о случаях привлечения работников учреждения к административной и уголовной ответственности, связанных с их работой в учреждении, а также незамедлительно сообщать о случаях возникновения в учреждении ситуации, представляющей угрозу жизни и здоровья работников;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         - осуществляет независимую оценку качества подведомственного учреждения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проходит аттестацию в порядке, установленном нормативными правовыми актами Республики Коми и Работодател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представляет Работодателю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осуществляет при расторжении настоящего трудового договора передачу дел учреждения вновь назначенному Руководителю учрежд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информирует Работодателя о своей временной нетрудоспособности, а также об отсутствии на рабочем месте по другим уважительным причинам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выполняет иные обязанности, предусмотренные законодательством Российской Федерации и Уставом учреждения, должностной инструкцией, а также решениями и поручениями Работодател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действует без доверенности от имени учреждений и представляет его интересы в судах, органах власти, организациях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ует ведение делопроизводства в учреждении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условия для переподготовки и повышения квалификации работников учреждения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ает приказы по вопросам организации деятельности учреждения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ает в установленном порядке и освобождает от должности (по согласованию с отделом культуры и спорта администрации МР «Княжпогостский») работников учреждения и применяет к ним меры дисциплинарного взыскания и поощрения в соответствии с законодательством РФ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ый размер денежного содерж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й размер денежного содержания включает в себ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есячный оклад в соответствии с замещаемой должностью (в размере 8125 руб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мию за выполнение особо важных и сложных заданий, порядок выплаты которых определяется Учредителем с учетом обеспечения задач и функций учреждения;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бочее 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5-ти дневная с.н. с 9.00 до 18.00, пятница с 09:00 до 13:00 (жен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-ти дневная с.н. с 9.00 до 18.00, пятница с 09:00 до 18:00 (муж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- выходны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ированный де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ормированны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замещаемой должности – уровень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, предпочтительно по следующим направлениям деятельности: «Культурология», «Менеджмент», «Экономика и управление», «Педагогика», приветствуется знание коми язык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требования к стаж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highlight w:val="white"/>
              </w:rPr>
              <w:t>Наличие практического опыта по направлению деятельности не менее 3-х лет или управленческой деятельности не менее 1 года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Знания и навы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ии Российской Федерации и Республики Ком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х и республиканских законов, указов Президента Российской Федерации и Главы Республики Коми, постановлений Правительства Российской Федерации и Правительства Республики Коми, иных нормативных правовых актов, в соответствии с которыми осуществляется деятельность в соответствующем учреждени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ое, гражданское и трудовое законодательство с учётом сферы деятельности, нормативные и другие нормативные документы, условия охраны труда, техники безопасности и пожарной защит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 служебной, профессиональной этики и общих принципов служебного поведения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 делопроизводства и системы документооборота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дготовки деловых писем (заключений, отзывов, рецензий) на проекты нормативных правовых актов, иных документов (справок, информационных записок, проектов приказов, поручений, писем, ответов на поступающие запросы и другой корреспонденции)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зработки и сопровождения проектов нормативных правовых актов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ффективного распределения служебного времени, соблюдения исполнительской дисциплины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заимодействия с другими учреждениям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ния компьютерной и другой оргтехникой, необходимым программным обеспечением; работы с электронными таблицами; использования графических объектов в электронных документах; подготовки презентаций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ы с информационно-телекоммуникационными сетями, в том числе сетью Интерне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иема докумен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для участия в конкурсе принимаютс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1.2016 г. по 31.11.2016 г. (включительно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полагаемая дата подведения итогов кон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 декабря 2016 г.  1 этап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color w:val="2D2D2D"/>
                <w:spacing w:val="2"/>
                <w:sz w:val="24"/>
                <w:szCs w:val="24"/>
                <w:highlight w:val="white"/>
              </w:rPr>
              <w:t>оценка кандидатов на основании представленных документов</w:t>
            </w:r>
            <w:r>
              <w:rPr>
                <w:color w:val="2D2D2D"/>
                <w:spacing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На первом этапе проводится оценка кандидатов на соответствие требованиям, полноты, своевременности и достоверности представленных документов. Решение о допуске (отказе в допуске) к участию во втором этапе конкурса принимается Комиссией в течение 15 рабочих дней со дня окончания срока приема документов. Сведения, предоставленные гражданином, могут подвергаться проверке в установленном федеральными законами порядке.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декабря 2016 года 2-ой этап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pacing w:val="2"/>
                <w:sz w:val="24"/>
                <w:szCs w:val="24"/>
                <w:highlight w:val="white"/>
              </w:rPr>
              <w:t>устное собеседование на заседании конкурсной комиссии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Кандидатам, допущенным к участию во втором этапе конкурса, в письменной форме сообщается о дате, времени, месте и методах проведения второго этапа конкурса не позднее чем за 15 календарных дней до даты проведения второго этапа конкурса. Указанная информация также размещается на официальном сайте муниципального района «Княжпогостский»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4"/>
              </w:rPr>
              <w:t xml:space="preserve">Результаты конкурса будут подведены </w:t>
            </w:r>
            <w:r>
              <w:rPr>
                <w:b/>
                <w:sz w:val="24"/>
              </w:rPr>
              <w:t>30 декабря 2016 года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Результаты конкурса в течение 5 рабочих дней со дня подведения итогов:</w:t>
            </w:r>
          </w:p>
          <w:p>
            <w:pPr>
              <w:pStyle w:val="Normal"/>
              <w:widowControl w:val="false"/>
              <w:ind w:left="-57" w:firstLine="5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 письменной форме сообщаются кандидатам, участвовавшим в конкурс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размещаются на официальном сайте муниципального района «Княжпогостский»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ы (какие документы подаются кандидатами на должность. Порядок подачи документов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firstLine="708"/>
              <w:jc w:val="both"/>
              <w:rPr/>
            </w:pPr>
            <w:r>
              <w:rPr>
                <w:spacing w:val="2"/>
                <w:sz w:val="24"/>
                <w:szCs w:val="24"/>
                <w:highlight w:val="white"/>
              </w:rPr>
              <w:t>- личное заявление установленной формы (приложение 1);</w:t>
            </w:r>
          </w:p>
          <w:p>
            <w:pPr>
              <w:pStyle w:val="Normal"/>
              <w:spacing w:lineRule="atLeast" w:line="270"/>
              <w:ind w:firstLine="708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- фотографию 3x4 см;</w:t>
            </w:r>
          </w:p>
          <w:p>
            <w:pPr>
              <w:pStyle w:val="Normal"/>
              <w:spacing w:lineRule="atLeast" w:line="315"/>
              <w:ind w:firstLine="708"/>
              <w:jc w:val="both"/>
              <w:rPr/>
            </w:pPr>
            <w:r>
              <w:rPr>
                <w:spacing w:val="2"/>
                <w:sz w:val="24"/>
                <w:szCs w:val="24"/>
                <w:highlight w:val="white"/>
              </w:rPr>
              <w:t>- копии трудовой книжки и документов, подтверждающих профессиональное образование (копии документов об образовании, о повышении квалификации и др.);</w:t>
            </w:r>
          </w:p>
          <w:p>
            <w:pPr>
              <w:pStyle w:val="Normal"/>
              <w:spacing w:lineRule="atLeast" w:line="315"/>
              <w:ind w:firstLine="708"/>
              <w:jc w:val="both"/>
              <w:rPr>
                <w:spacing w:val="2"/>
                <w:sz w:val="24"/>
                <w:szCs w:val="24"/>
                <w:highlight w:val="white"/>
              </w:rPr>
            </w:pPr>
            <w:r>
              <w:rPr>
                <w:spacing w:val="2"/>
                <w:sz w:val="24"/>
                <w:szCs w:val="24"/>
                <w:highlight w:val="white"/>
              </w:rPr>
              <w:t>- копию документа, удостоверяющего личность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и документов воинского учета - для военнообязанных и лиц, подлежащих призыву на военную службу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ab/>
              <w:t>- медицинское заключение об отсутствии у гражданина заболевания, препятствующего исполнению им должностных обязанностей директора муниципального автономного учреждения "Княжпогостский Центр национальных культур"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кета кандидата на замещение должности директора муниципального автономного учреждения "Княжпогостский Центр национальных культур" (Приложение 2)</w:t>
            </w:r>
          </w:p>
          <w:p>
            <w:pPr>
              <w:pStyle w:val="Normal"/>
              <w:spacing w:lineRule="atLeast" w:line="315"/>
              <w:ind w:firstLine="708"/>
              <w:jc w:val="both"/>
              <w:rPr>
                <w:spacing w:val="2"/>
                <w:sz w:val="24"/>
                <w:szCs w:val="24"/>
                <w:highlight w:val="white"/>
              </w:rPr>
            </w:pPr>
            <w:r>
              <w:rPr>
                <w:spacing w:val="2"/>
                <w:sz w:val="24"/>
                <w:szCs w:val="24"/>
                <w:highlight w:val="white"/>
              </w:rPr>
              <w:t>-программу деятельности и развития учреждения, заверенную лично</w:t>
            </w:r>
          </w:p>
          <w:p>
            <w:pPr>
              <w:pStyle w:val="Normal"/>
              <w:overflowPunct w:val="true"/>
              <w:ind w:firstLine="5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      </w:r>
          </w:p>
          <w:p>
            <w:pPr>
              <w:pStyle w:val="Normal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своевременном представлении документов, представлении их не в полном объеме или с нарушением правил оформления по уважительной причине возможно перенести сроки их приема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(подачи документо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</w:rPr>
              <w:t>169200, Республика Коми, Княжпогостский район,</w:t>
            </w:r>
          </w:p>
          <w:p>
            <w:pPr>
              <w:pStyle w:val="Style23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bCs/>
                <w:i w:val="false"/>
                <w:color w:val="000000"/>
              </w:rPr>
              <w:t xml:space="preserve">г.Емва, ул.Дзержинского, д.82 </w:t>
            </w:r>
          </w:p>
          <w:p>
            <w:pPr>
              <w:pStyle w:val="Style23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</w:rPr>
              <w:t xml:space="preserve">Отдел культуры и спорта </w:t>
            </w:r>
          </w:p>
          <w:p>
            <w:pPr>
              <w:pStyle w:val="Style23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</w:rPr>
              <w:t xml:space="preserve">администрации МР «Княжпогостский» </w:t>
            </w:r>
          </w:p>
          <w:p>
            <w:pPr>
              <w:pStyle w:val="Style23"/>
              <w:shd w:fill="FFFFFF" w:val="clear"/>
              <w:spacing w:lineRule="auto" w:line="276" w:before="0" w:after="0"/>
              <w:jc w:val="both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 xml:space="preserve">Документы принимаются в рабочие дни недели (кроме пятницы) </w:t>
            </w:r>
          </w:p>
          <w:p>
            <w:pPr>
              <w:pStyle w:val="Style23"/>
              <w:shd w:fill="FFFFFF" w:val="clear"/>
              <w:spacing w:lineRule="auto" w:line="276" w:before="0" w:after="0"/>
              <w:jc w:val="both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с 9 ч. 00 мин. до 13 ч. 00 мин. и с 14 ч. 00 мин. до 18 ч. 00 мин.</w:t>
            </w:r>
          </w:p>
          <w:p>
            <w:pPr>
              <w:pStyle w:val="Style23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</w:rPr>
              <w:t>(время московское)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2139) 223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emv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oku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ое лиц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йда Мария Григо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юпа Елена Анатольевн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проведения конкурса: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highlight w:val="white"/>
                <w:lang w:val="en-US"/>
              </w:rPr>
              <w:t>I</w:t>
            </w:r>
            <w:r>
              <w:rPr>
                <w:color w:val="2D2D2D"/>
                <w:spacing w:val="2"/>
                <w:sz w:val="24"/>
                <w:szCs w:val="24"/>
                <w:highlight w:val="white"/>
              </w:rPr>
              <w:t xml:space="preserve"> этап проводится в форме оценки кандидатов на основании представленных в соответствии с п.4.1 документов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highlight w:val="white"/>
              </w:rPr>
              <w:t>Комиссия определяет полноту представленных документов и лучшую программу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highlight w:val="white"/>
              </w:rPr>
              <w:t xml:space="preserve">На II этапе каждый претендент проходит устное собеседование на заседании конкурсной комиссии. </w:t>
            </w:r>
            <w:r>
              <w:rPr>
                <w:sz w:val="24"/>
                <w:szCs w:val="24"/>
                <w:highlight w:val="white"/>
              </w:rPr>
              <w:t>Собеседование должно выявить способность кандидата к решению поставленных перед учреждением (организацией) управленческих задач, понимание объема и сложности, предстоящей ему работы, возможность обеспечения кандидатом эффективности и результативности работы учреждения (организации)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членами комиссии результатов собеседований и выявление победителя конкурса проводится в отсутствие участников конкурса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highlight w:val="white"/>
              </w:rPr>
              <w:t>По итогам конкурса конкурсная комиссия принимает следующие решения: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highlight w:val="white"/>
              </w:rPr>
              <w:t>- о рекомендации кандидатуры из участников конкурса для утверждения на должность руководителя учреждения культуры (организации);</w:t>
            </w:r>
            <w:r>
              <w:rPr>
                <w:spacing w:val="2"/>
                <w:sz w:val="24"/>
                <w:szCs w:val="24"/>
                <w:highlight w:val="white"/>
                <w:lang w:val="en-US"/>
              </w:rPr>
              <w:t> 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highlight w:val="white"/>
              </w:rPr>
              <w:t>- о признании конкурса несостоявшимся;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highlight w:val="white"/>
              </w:rPr>
              <w:t>- о признании всех претендентов несоответствующими требованиям по вакантной должности руководителя учреждения (организации).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531" w:right="964" w:gutter="0" w:header="0" w:top="709" w:footer="0" w:bottom="4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3">
    <w:name w:val="Основной текст (3)"/>
    <w:qFormat/>
    <w:rPr/>
  </w:style>
  <w:style w:type="character" w:styleId="6">
    <w:name w:val="Основной текст6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9">
    <w:name w:val="Основной текст9"/>
    <w:qFormat/>
    <w:rPr>
      <w:sz w:val="26"/>
      <w:szCs w:val="26"/>
      <w:shd w:fill="FFFFFF" w:val="clear"/>
    </w:rPr>
  </w:style>
  <w:style w:type="character" w:styleId="10">
    <w:name w:val="Основной текст10"/>
    <w:qFormat/>
    <w:rPr>
      <w:sz w:val="26"/>
      <w:szCs w:val="26"/>
      <w:shd w:fill="FFFFFF" w:val="clear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7">
    <w:name w:val="Основной текст7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firstLine="709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сновной текст13"/>
    <w:basedOn w:val="Normal"/>
    <w:qFormat/>
    <w:pPr>
      <w:shd w:fill="FFFFFF" w:val="clear"/>
      <w:overflowPunct w:val="true"/>
      <w:autoSpaceDE w:val="true"/>
      <w:spacing w:lineRule="exact" w:line="322" w:before="180" w:after="0"/>
      <w:jc w:val="both"/>
      <w:textAlignment w:val="auto"/>
    </w:pPr>
    <w:rPr>
      <w:sz w:val="26"/>
      <w:szCs w:val="26"/>
      <w:lang w:val="en-US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2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0:00Z</dcterms:created>
  <dc:creator>prokhorova_iv</dc:creator>
  <dc:description/>
  <cp:keywords/>
  <dc:language>en-US</dc:language>
  <cp:lastModifiedBy>Alieva</cp:lastModifiedBy>
  <cp:lastPrinted>2016-11-02T12:22:00Z</cp:lastPrinted>
  <dcterms:modified xsi:type="dcterms:W3CDTF">2016-11-02T11:10:00Z</dcterms:modified>
  <cp:revision>15</cp:revision>
  <dc:subject/>
  <dc:title>          </dc:title>
</cp:coreProperties>
</file>