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я 2005 г. N 667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32"/>
      <w:bookmarkEnd w:id="0"/>
      <w:r>
        <w:rPr>
          <w:rFonts w:eastAsia="Courier New"/>
        </w:rPr>
        <w:t xml:space="preserve">                              </w:t>
      </w:r>
      <w:hyperlink r:id="rId2">
        <w:r>
          <w:rPr>
            <w:rStyle w:val="InternetLink"/>
            <w:color w:val="0000FF"/>
          </w:rPr>
          <w:t>АНКЕТА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rPr/>
      </w:pPr>
      <w:r>
        <w:rPr/>
        <w:t>1. Фамилия ______________________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Если изменяли фамилию,   им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отчество, то укажите их,  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когда, где и   по   ка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чине изменял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Число, месяц, год  и   мест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ждения (село, деревня, город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,      область,      край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, страна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Гражданство (если  изменял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 укажите, когда и  по   ка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чине,     если        име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тво другого государ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кажите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Образование (когда и   ка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е   заведения   окончил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а дипломов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е   подготовки 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сть по диплом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я по диплом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            Послевузовск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  образование: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пирантура,        адъюнктур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торантура      (наименов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ого или   нау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год окончания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ная степень, ученое   зв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гда    присвоены,     номер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пломов, аттестатов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Какими иностранными  языка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языками народов  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владеете и  в   ка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пени (читаете и   переводи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 словарем, читаете и   мож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ясняться, владеете свободно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Классный   чин   федер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          служб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пломатический ранг,  воинск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    специальное     зва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ный чин правоохраните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ы,      классный       чи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службы   субъек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   Федераци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онный         разря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служб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онный   разряд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ный    чин   муницип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ы (кем и когда присвоен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Были ли Вы судимы, когда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  что    (заполняется    пр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лении на  государственн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ую  службу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Допуск  к   государстве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йне, оформленный  за 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,  службы,   учебы,   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, номер   и   дата   (ес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ется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rPr/>
      </w:pPr>
      <w:r>
        <w:rPr/>
        <w:t>деятельность и т.п.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rPr/>
      </w:pPr>
      <w:r>
        <w:rPr/>
        <w:t>указанием должности и номера воинской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3000"/>
        <w:gridCol w:w="216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</w:t>
              <w:br/>
              <w:t xml:space="preserve">   организации  </w:t>
              <w:br/>
              <w:t xml:space="preserve">     (в т.ч.    </w:t>
              <w:br/>
              <w:t xml:space="preserve">  за границей)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 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rPr/>
      </w:pPr>
      <w:r>
        <w:rPr/>
        <w:t>а также муж (жена), в том числе бывш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rPr/>
      </w:pPr>
      <w:r>
        <w:rPr/>
        <w:t>также указать их прежние фамилию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1560"/>
        <w:gridCol w:w="2280"/>
        <w:gridCol w:w="2280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</w:t>
              <w:br/>
              <w:t>р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rPr/>
      </w:pPr>
      <w:r>
        <w:rPr/>
        <w:t>страхования (если имеется) _______________________________________</w:t>
      </w:r>
    </w:p>
    <w:p>
      <w:pPr>
        <w:pStyle w:val="ConsPlusNonformat"/>
        <w:rPr/>
      </w:pPr>
      <w:r>
        <w:rPr/>
        <w:t>21. ИНН (если имеется) ___________________________________________</w:t>
      </w:r>
    </w:p>
    <w:p>
      <w:pPr>
        <w:pStyle w:val="ConsPlusNonformat"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rPr/>
      </w:pPr>
      <w:r>
        <w:rPr/>
        <w:t>согласен (согласн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__ г.                      Подпись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Фотография и данные о трудовой деятельности, во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1F2AA9A046C60E571433901659B195A6DE03FD7AB049131D6D5DD822F6B3BD43EB9C6E6E7ED01510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2:00Z</dcterms:created>
  <dc:creator>Dimova</dc:creator>
  <dc:description/>
  <cp:keywords/>
  <dc:language>en-US</dc:language>
  <cp:lastModifiedBy>Dimova</cp:lastModifiedBy>
  <dcterms:modified xsi:type="dcterms:W3CDTF">2013-09-19T13:23:00Z</dcterms:modified>
  <cp:revision>3</cp:revision>
  <dc:subject/>
  <dc:title/>
</cp:coreProperties>
</file>