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37719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администрации муниципального района "Княжпогостский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 руководителя админист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 поступающего на рабо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 (ей) по адресу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: серия_________ номер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 «___»______________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2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администрации муниципального района "Княжпогостский"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Ф.И.О. руководителя администр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Ф.И.О. поступающего на рабо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живающего (ей) по адресу: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: серия_________ номер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н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 «___»____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шу  принять на работу в 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наименование  должности  с указанием  структурного подразделен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»______________ 20___года 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условия приёма на  раб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характер работ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«___»____________20___ г                                       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___________     ___________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наименование  должности  руководи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ктурного подразделения, в котор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имается  муниципальный служащий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___________     ___________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(наименование  должности  замести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руководителя администрации курирующего</w:t>
      </w:r>
    </w:p>
    <w:p>
      <w:pPr>
        <w:pStyle w:val="Normal"/>
        <w:rPr/>
      </w:pPr>
      <w:r>
        <w:rPr>
          <w:sz w:val="16"/>
          <w:szCs w:val="16"/>
        </w:rPr>
        <w:t>это направление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0:00Z</dcterms:created>
  <dc:creator>Puh</dc:creator>
  <dc:description/>
  <dc:language>en-US</dc:language>
  <cp:lastModifiedBy>Dimova</cp:lastModifiedBy>
  <dcterms:modified xsi:type="dcterms:W3CDTF">2013-09-19T13:20:00Z</dcterms:modified>
  <cp:revision>2</cp:revision>
  <dc:subject/>
  <dc:title/>
</cp:coreProperties>
</file>